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6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Style16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Style16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Style16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Style16"/>
        <w:jc w:val="center"/>
        <w:rPr>
          <w:rFonts w:ascii="宋体;SimSun" w:hAnsi="宋体;SimSun" w:cs="宋体;SimSun"/>
          <w:b/>
          <w:b/>
          <w:bCs/>
          <w:sz w:val="96"/>
          <w:szCs w:val="96"/>
        </w:rPr>
      </w:pPr>
      <w:r>
        <w:rPr>
          <w:rFonts w:ascii="宋体;SimSun" w:hAnsi="宋体;SimSun" w:cs="宋体;SimSun"/>
          <w:b/>
          <w:bCs/>
          <w:sz w:val="96"/>
          <w:szCs w:val="96"/>
        </w:rPr>
        <w:t>广西民族医诊疗技术</w:t>
      </w:r>
    </w:p>
    <w:p>
      <w:pPr>
        <w:pStyle w:val="Style16"/>
        <w:jc w:val="center"/>
        <w:rPr>
          <w:rFonts w:ascii="宋体;SimSun" w:hAnsi="宋体;SimSun" w:cs="宋体;SimSun"/>
          <w:b/>
          <w:b/>
          <w:bCs/>
          <w:sz w:val="96"/>
          <w:szCs w:val="96"/>
        </w:rPr>
      </w:pPr>
      <w:r>
        <w:rPr>
          <w:rFonts w:ascii="宋体;SimSun" w:hAnsi="宋体;SimSun" w:cs="宋体;SimSun"/>
          <w:b/>
          <w:bCs/>
          <w:sz w:val="96"/>
          <w:szCs w:val="96"/>
        </w:rPr>
        <w:t>规范</w:t>
      </w:r>
    </w:p>
    <w:p>
      <w:pPr>
        <w:pStyle w:val="Style16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418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Style16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Heading1"/>
        <w:spacing w:lineRule="exact" w:line="580" w:before="0" w:after="0"/>
        <w:jc w:val="center"/>
        <w:rPr>
          <w:rFonts w:ascii="方正小标宋简体" w:hAnsi="方正小标宋简体" w:eastAsia="方正小标宋简体"/>
          <w:b w:val="false"/>
          <w:b w:val="false"/>
          <w:color w:val="000000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</w:rPr>
        <w:t>壮医经筋针刺</w:t>
      </w:r>
    </w:p>
    <w:p>
      <w:pPr>
        <w:pStyle w:val="Style16"/>
        <w:spacing w:lineRule="exact" w:line="58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Style16"/>
        <w:spacing w:lineRule="exact" w:line="58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一、概念</w:t>
      </w:r>
    </w:p>
    <w:p>
      <w:pPr>
        <w:pStyle w:val="Style16"/>
        <w:spacing w:lineRule="exact" w:line="58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壮医经筋针刺是在古典十二经筋理论指导下，结合壮族民间理筋术，总结出以筋结摸结诊病术和针刺解结治病术的一种综合针刺方法。具有祛风毒、除湿毒、化瘀毒、散寒毒，通调龙路火路气机功效。</w:t>
      </w:r>
    </w:p>
    <w:p>
      <w:pPr>
        <w:pStyle w:val="Style16"/>
        <w:spacing w:lineRule="exact" w:line="580"/>
        <w:ind w:firstLine="640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二、适应症</w:t>
      </w: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 xml:space="preserve">  </w:t>
      </w:r>
    </w:p>
    <w:p>
      <w:pPr>
        <w:pStyle w:val="Style16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主要用于寒毒、湿毒、瘀毒内阻等引起的病症，如颈椎病、肩周炎、网球肘、胸椎功能紊乱症、腰椎间盘突出症、骨质增生症、第三腰椎横突综合征、臀上皮神经炎、梨状肌损伤、退行性膝关节炎、神经性头痛、周围性面神经麻痹、脑血管意外后遗症等。</w:t>
      </w:r>
    </w:p>
    <w:p>
      <w:pPr>
        <w:pStyle w:val="Style16"/>
        <w:spacing w:lineRule="exact" w:line="58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 xml:space="preserve">三、禁忌症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有出血性疾病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严重心脏病患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精神病患者，或精神高度紧张、狂躁不安、抽搐不能合作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局部皮肤有破溃、疤痕、高度水肿及浅表大血管处禁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五）孕妇、年老体弱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六）过度疲劳、饥饿的患者慎用。</w:t>
      </w:r>
    </w:p>
    <w:p>
      <w:pPr>
        <w:pStyle w:val="Style16"/>
        <w:spacing w:lineRule="exact" w:line="58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四、操作步骤与要求</w:t>
      </w:r>
    </w:p>
    <w:p>
      <w:pPr>
        <w:pStyle w:val="Style16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hyperlink w:anchor="__RefHeading___Toc372899710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</w:rPr>
          <w:t>（一）施术前准备</w:t>
        </w:r>
      </w:hyperlink>
    </w:p>
    <w:p>
      <w:pPr>
        <w:pStyle w:val="Style16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次性针灸针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酒精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.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碘伏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酒精棉球，医用棉签。</w:t>
      </w:r>
    </w:p>
    <w:p>
      <w:pPr>
        <w:pStyle w:val="Style16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环境要求</w:t>
      </w:r>
    </w:p>
    <w:p>
      <w:pPr>
        <w:pStyle w:val="Style16"/>
        <w:spacing w:lineRule="exact" w:line="580"/>
        <w:ind w:firstLine="64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治疗室内清洁、安静，光线明亮，温度适宜，避免吹风受凉。</w:t>
      </w:r>
    </w:p>
    <w:p>
      <w:pPr>
        <w:pStyle w:val="Style16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术前护理</w:t>
      </w:r>
    </w:p>
    <w:p>
      <w:pPr>
        <w:pStyle w:val="Style16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备齐用物，说明治疗的意义和注意事项，进行精神安慰与鼓励，消除患者的紧张、恐惧情绪，使患者能积极主动配合操作。 </w:t>
      </w:r>
    </w:p>
    <w:p>
      <w:pPr>
        <w:pStyle w:val="Style16"/>
        <w:spacing w:lineRule="exact" w:line="58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TW" w:eastAsia="zh-TW"/>
        </w:rPr>
        <w:t>部位选择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</w:p>
    <w:p>
      <w:pPr>
        <w:pStyle w:val="Style16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病症选取适当治疗部位。</w:t>
      </w:r>
    </w:p>
    <w:p>
      <w:pPr>
        <w:pStyle w:val="Style16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五）体位选择</w:t>
      </w:r>
    </w:p>
    <w:p>
      <w:pPr>
        <w:pStyle w:val="Style16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常有坐位、仰卧位、俯卧位、侧卧位等。根据针刺部位确定体位。</w:t>
      </w:r>
    </w:p>
    <w:p>
      <w:pPr>
        <w:pStyle w:val="Style16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六）消毒</w:t>
      </w:r>
    </w:p>
    <w:p>
      <w:pPr>
        <w:pStyle w:val="Style16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针具消毒：选择一次性针灸针。</w:t>
      </w:r>
    </w:p>
    <w:p>
      <w:pPr>
        <w:pStyle w:val="Style16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部位消毒：施术部位常规消毒。</w:t>
      </w:r>
    </w:p>
    <w:p>
      <w:pPr>
        <w:pStyle w:val="Style16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术者消毒：术者采用七步洗手法清洗双手，再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酒精棉球擦拭。</w:t>
      </w:r>
    </w:p>
    <w:p>
      <w:pPr>
        <w:pStyle w:val="Style16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hyperlink w:anchor="__RefHeading___Toc372899714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</w:rPr>
          <w:t>（七）施术方法</w:t>
        </w:r>
      </w:hyperlink>
    </w:p>
    <w:p>
      <w:pPr>
        <w:pStyle w:val="Style16"/>
        <w:spacing w:lineRule="exact" w:line="58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壮医经筋摸结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运用拇指的指尖、指腹及拇指与四小指的指合力或用肘尖，对经筋循行路线作浅、中、深层次，由浅致深，由轻致重，以切、循、按、摸、弹拔、推按、拔刮、</w:t>
      </w:r>
      <w:r>
        <w:rPr>
          <w:rFonts w:ascii="仿宋_GB2312" w:hAnsi="仿宋_GB2312" w:cs="仿宋" w:eastAsia="仿宋"/>
          <w:color w:val="000000"/>
          <w:sz w:val="32"/>
          <w:szCs w:val="32"/>
        </w:rPr>
        <w:t>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掐、揉捏等手法行检。筋结分点、线、面等形状，触摸有粗糙样、小颗粒状、结节状、条索状、线样、甚至成片状，大小不一，深浅不一，以触压疼痛异常敏感为特征。</w:t>
      </w:r>
    </w:p>
    <w:p>
      <w:pPr>
        <w:pStyle w:val="Style16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固结行针：根据病情选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筋结点，局部常规消毒，手持一次性针灸针，对准筋结点快速进针，不留针。每个筋结点针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。</w:t>
      </w:r>
    </w:p>
    <w:p>
      <w:pPr>
        <w:pStyle w:val="Style16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八）施术后处理</w:t>
      </w:r>
    </w:p>
    <w:p>
      <w:pPr>
        <w:pStyle w:val="Style16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术后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酒精局部消毒皮肤。</w:t>
      </w:r>
    </w:p>
    <w:p>
      <w:pPr>
        <w:pStyle w:val="Style16"/>
        <w:spacing w:lineRule="exact" w:line="58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五、治疗时间及疗程</w:t>
      </w:r>
    </w:p>
    <w:p>
      <w:pPr>
        <w:pStyle w:val="Style16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每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疗程。</w:t>
      </w:r>
    </w:p>
    <w:p>
      <w:pPr>
        <w:pStyle w:val="Style16"/>
        <w:spacing w:lineRule="exact" w:line="58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六、注意事项</w:t>
      </w:r>
    </w:p>
    <w:p>
      <w:pPr>
        <w:pStyle w:val="Style16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根据患者体质和病情，注意掌握手法的刺激强度。</w:t>
      </w:r>
    </w:p>
    <w:p>
      <w:pPr>
        <w:pStyle w:val="Style16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进针时应避开动脉、静脉。</w:t>
      </w:r>
    </w:p>
    <w:p>
      <w:pPr>
        <w:pStyle w:val="Style16"/>
        <w:spacing w:lineRule="exact" w:line="58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七、可能的意外情况及处理</w:t>
      </w:r>
    </w:p>
    <w:p>
      <w:pPr>
        <w:pStyle w:val="Style16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晕针：如患者在治疗过程中出现气短，面色苍白，出冷汗等晕针现象，立即让患者头低位平卧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左右，亦可加服少量糖水。</w:t>
      </w:r>
    </w:p>
    <w:p>
      <w:pPr>
        <w:pStyle w:val="Style16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（二）血肿：用消毒干棉球按压血肿部位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，以防止血肿变大；出血量较大的血肿加以冷敷，以促进凝血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时后可行热敷，促进血肿吸收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Heading"/>
        <w:snapToGrid w:val="false"/>
        <w:spacing w:lineRule="exact" w:line="560" w:before="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壮医点穴疗法</w:t>
      </w:r>
    </w:p>
    <w:p>
      <w:pPr>
        <w:pStyle w:val="Style16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一、概念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壮医点穴疗法是以壮医理论为基础，将相应的药酒涂在患者的特定穴位上，通过医者的手、指、掌、肘等部位运用点、按、揉等按摩手法直接作用于患者身体的经络穴位上，同时以意领气，以意灌指，以指代针，气功指针，意气相合，意至气至，对症相求，以去其疾，以通调三道两路，使三气同步，从而达到防治疾病的一种方法。具有祛风毒、除湿毒、化瘀毒、散寒毒，通调龙路火路气机等功效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 xml:space="preserve">二、适应症  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主要用于寒毒、湿毒、瘀毒内阻等引起的病症，如神经性头痛、周围性面神经麻痹、颈椎病、肩周炎、网球肘、胸椎功能紊乱症、腰椎间盘突出症、骨质增生症、第三腰椎横突综合征、臀上皮神经炎、梨状肌损伤、退行性膝关节炎等伤科疾病；失眠、腹痛、腹泻、脑血管意外后遗症等内科病症；闭经、痛经等妇科疾病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 xml:space="preserve">三、禁忌症 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年老体弱者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严重心脏病患者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严重皮肤病患者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各种骨折以及急性软组织损伤者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五）各种出血性疾病患者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六）严重传染病患者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七）酒醉、饥饿、剧烈运动后禁用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八）妇女妊娠期、经期、产后未恢复者禁止在腰、臀、腹部治疗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四、操作步骤与要求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施术前准备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按摩床、药酒。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环境要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治疗室内清洁、安静，光线明亮，温度适宜，避免吹风受凉。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术前护理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备齐用物，说明治疗的意义和注意事项，进行精神安慰与鼓励，消除患者的紧张、恐惧情绪，使患者能积极主动配合操作。 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部位选择  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病症选取适当治疗部位。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五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体位选择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常有仰卧位、俯卧位。根据病情确定体位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六）术者清洁双手。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七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施术方法</w:t>
      </w:r>
    </w:p>
    <w:p>
      <w:pPr>
        <w:pStyle w:val="Style16"/>
        <w:spacing w:lineRule="exact" w:line="56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" w:ascii="仿宋_GB2312" w:hAnsi="仿宋_GB2312"/>
          <w:color w:val="000000"/>
        </w:rPr>
        <w:instrText xml:space="preserve"> = 1 \* GB3 </w:instrText>
      </w:r>
      <w:r>
        <w:rPr>
          <w:rFonts w:eastAsia="仿宋_GB2312" w:cs="仿宋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eastAsia="仿宋_GB2312" w:cs="仿宋" w:ascii="仿宋_GB2312" w:hAnsi="仿宋_GB2312"/>
          <w:color w:val="000000"/>
        </w:rPr>
        <w:fldChar w:fldCharType="separate"/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eastAsia="仿宋_GB2312" w:cs="仿宋" w:ascii="仿宋_GB2312" w:hAnsi="仿宋_GB2312"/>
          <w:color w:val="000000"/>
        </w:rPr>
        <w:fldChar w:fldCharType="end"/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络诊查，明确相关的经络上是否有压痛及硬结条索点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患者双手抱枕俯卧于治疗床上，充分暴露腰背部，医生立于患者的左侧，在背部膀胱经的相应俞穴涂擦配置好的药酒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自上而下掌推背部；双手叠掌揉按背部膀胱经；双手拇指揉按膀胱经第一侧线；滚法滚动背部膀胱经；弹拨背部膀胱经上重点穴位（如心俞、肝俞、脾胃俞、肾俞等）；肘肩揉按背部敏感点；轻快叩击背部膀胱经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平卧位，在相应穴位上涂擦配置好的药酒，运用点、按、揉等手法治疗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五、治疗时间及疗程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每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穴，每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疗程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六、注意事项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点穴治疗后患者往往在施术部位有酸、胀麻、热、抽动感，此为正常现象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在运用手法时不宜过重，以防造成骨折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七、可能的意外情况及处理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软组织损伤：可局部加压包扎或用冰袋冷敷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时后改热敷治疗。</w:t>
      </w:r>
    </w:p>
    <w:p>
      <w:pPr>
        <w:pStyle w:val="Heading"/>
        <w:snapToGrid w:val="false"/>
        <w:spacing w:lineRule="exact" w:line="560" w:before="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Heading1"/>
        <w:spacing w:lineRule="exact" w:line="560" w:before="0" w:after="0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Heading1"/>
        <w:spacing w:lineRule="exact" w:line="560" w:before="0" w:after="0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Heading1"/>
        <w:spacing w:lineRule="exact" w:line="560" w:before="0" w:after="0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Heading1"/>
        <w:spacing w:lineRule="exact" w:line="560" w:before="0" w:after="0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Heading1"/>
        <w:spacing w:lineRule="exact" w:line="560" w:before="0" w:after="0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Heading1"/>
        <w:spacing w:lineRule="exact" w:line="560" w:before="0" w:after="0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Heading1"/>
        <w:spacing w:lineRule="exact" w:line="560" w:before="0" w:after="0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Heading1"/>
        <w:spacing w:lineRule="exact" w:line="560" w:before="0" w:after="0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Heading1"/>
        <w:spacing w:lineRule="exact" w:line="560" w:before="0" w:after="0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Heading1"/>
        <w:spacing w:lineRule="exact" w:line="560" w:before="0" w:after="0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Heading1"/>
        <w:spacing w:lineRule="exact" w:line="560" w:before="0" w:after="0"/>
        <w:jc w:val="center"/>
        <w:rPr>
          <w:rFonts w:ascii="方正小标宋简体" w:hAnsi="方正小标宋简体" w:eastAsia="方正小标宋简体" w:cs="仿宋"/>
          <w:b w:val="false"/>
          <w:b w:val="false"/>
          <w:color w:val="000000"/>
          <w:szCs w:val="44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  <w:szCs w:val="44"/>
        </w:rPr>
        <w:t>壮医敷贴治疗</w:t>
      </w:r>
    </w:p>
    <w:p>
      <w:pPr>
        <w:pStyle w:val="Style16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一、概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壮医敷贴疗法是将壮药敷贴于人体某些部位或穴位上，通过皮肤对药物的吸收，达到预防、治疗疾病的一种外治疗法。具有调气血、通道路、平阴阳、祛邪毒等功效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二、适应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用于内科疾病如发旺（痹病）、奔唉（咳嗽）、哈呷（哮喘）、麻邦（中风）、血压嗓（高血压）、年闹诺（失眠）、胴尹（胃痛）、鹿（呕吐）、呃逆等；外科疾病如颈淋巴结核、幽堆（前列腺肥大）、核嘎尹（腰腿痛）、夺扼（骨折）、林得叮相（跌打损伤）、呗（痈疮肿毒）等；妇科疾病如京尹（痛经）、乳腺增生、慢性盆腔炎、子宫肌瘤等；儿科疾病如航靠谋（痄腮）、勒爷屙细（小儿泄泻）、奔疳（疳积）、勒爷病卟哏（小儿厌食症）、小儿支气管炎等；五官科疾病如楞涩（过敏性鼻炎）、近视、副鼻窦炎、急性扁桃体炎等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 xml:space="preserve">三、禁忌症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皮肤损伤、溃疡、炎症、水泡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皮肤过敏者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孕妇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四、操作步骤与要求</w:t>
      </w:r>
    </w:p>
    <w:p>
      <w:pPr>
        <w:pStyle w:val="Style16"/>
        <w:tabs>
          <w:tab w:val="clear" w:pos="420"/>
          <w:tab w:val="left" w:pos="3075" w:leader="none"/>
        </w:tabs>
        <w:spacing w:lineRule="exact" w:line="560"/>
        <w:ind w:firstLine="640"/>
        <w:rPr/>
      </w:pPr>
      <w:hyperlink w:anchor="__RefHeading___Toc372899710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</w:rPr>
          <w:t>（一）施术前准备</w:t>
        </w:r>
      </w:hyperlink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物品：低度米酒、姜汁或米醋、玻璃贴或敷贴、胶布、绷带、医用棉签、医用手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药物：根据病情选择相应药物，可用鲜药，或干药粉粹制成药散，或制成药膏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环境要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治疗室内清洁、安静，光线明亮，温度适宜，避免吹风受凉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术前护理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备齐用物，说明治疗的意义和注意事项，进行精神安慰与鼓励，消除患者的紧张、恐惧情绪，使患者能积极主动配合操作。 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TW" w:eastAsia="zh-TW"/>
        </w:rPr>
        <w:t>部位选择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病症选取适当治疗部位，</w:t>
      </w:r>
      <w:r>
        <w:rPr>
          <w:rFonts w:ascii="仿宋_GB2312" w:hAnsi="仿宋_GB2312" w:eastAsia="仿宋_GB2312"/>
          <w:color w:val="000000"/>
          <w:sz w:val="32"/>
          <w:szCs w:val="32"/>
        </w:rPr>
        <w:t>敷贴前宜用温开水将敷贴部位清洗干净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bidi="en-US"/>
        </w:rPr>
        <w:t>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五）体位选择</w:t>
      </w:r>
    </w:p>
    <w:p>
      <w:pPr>
        <w:pStyle w:val="Bodytext3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lang w:bidi="en-US"/>
        </w:rPr>
        <w:t>选择患者舒适、医者便于操作的体位，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坐位或卧位为宜。</w:t>
      </w:r>
    </w:p>
    <w:p>
      <w:pPr>
        <w:pStyle w:val="Bodytext3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六）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TW" w:eastAsia="zh-TW" w:bidi="zh-TW"/>
        </w:rPr>
        <w:t>消毒</w:t>
      </w:r>
    </w:p>
    <w:p>
      <w:pPr>
        <w:pStyle w:val="Bodytext1"/>
        <w:snapToGrid w:val="false"/>
        <w:spacing w:lineRule="exact" w:line="560" w:before="0" w:after="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  <w:lang w:bidi="ar-SA"/>
        </w:rPr>
        <w:t>术者消毒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 w:bidi="ar-SA"/>
        </w:rPr>
        <w:t>清洁洗手</w:t>
      </w:r>
      <w:r>
        <w:rPr>
          <w:rFonts w:ascii="仿宋_GB2312" w:hAnsi="仿宋_GB2312" w:eastAsia="仿宋_GB2312"/>
          <w:color w:val="000000"/>
          <w:sz w:val="32"/>
          <w:szCs w:val="32"/>
          <w:lang w:bidi="ar-SA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 w:bidi="ar-SA"/>
        </w:rPr>
        <w:t>戴医用手套</w:t>
      </w:r>
      <w:r>
        <w:rPr>
          <w:rFonts w:ascii="仿宋_GB2312" w:hAnsi="仿宋_GB2312" w:eastAsia="仿宋_GB2312"/>
          <w:color w:val="000000"/>
          <w:sz w:val="32"/>
          <w:szCs w:val="32"/>
          <w:lang w:bidi="ar-SA"/>
        </w:rPr>
        <w:t>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hyperlink w:anchor="__RefHeading___Toc372899714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</w:rPr>
          <w:t>（七）施术方法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调药：取适量药物，阴证方用低度米酒或姜汁配制，阳证方用米醋配制，调成糊状后均匀涂抹于玻璃贴或敷贴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敷贴：选择合适的敷贴。如使用米酒调制膏药，先加热至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度，温度适宜即敷贴在治疗部位或穴位，贴敷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小时（根据患者耐受或病情而定），老年人、小儿及体质虚弱的患者敷贴时间可以适当缩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固定：敷贴部位如果在头面或躯干，只需用胶布固定即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如果在关节或活动度大的部位，必须用绷带固定，以免药贴容易脱落。小儿往往用手抓挠敷贴部位，加用绷带固定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五、治疗时间及疗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般每日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，病情症状严重者可每日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次，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天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疗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敷贴穴位数量：每个关节≤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穴位（如腕关节、肘关节、肩关节、踝关节、膝关节选等）；每个部位≤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穴位（如颜面部、肩颈部、胸背部、腰部、腹部、髋部、大腿、小腿、足部等）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六、注意事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注意观察有无皮肤瘙痒、红肿等皮肤过敏现象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忌食生冷、辛辣及海鲜等食物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七、可能的意外情况及处理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皮肤过敏：停止敷贴，并将残余药物及药渍洗净，轻者无需处理，重者遵医嘱给内服或外用抗过敏药。</w:t>
      </w:r>
      <w:r>
        <w:br w:type="page"/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壮医药熨治疗</w:t>
      </w:r>
    </w:p>
    <w:p>
      <w:pPr>
        <w:pStyle w:val="Contents1"/>
        <w:tabs>
          <w:tab w:val="clear" w:pos="420"/>
          <w:tab w:val="right" w:pos="8296" w:leader="dot"/>
        </w:tabs>
        <w:snapToGrid w:val="false"/>
        <w:spacing w:lineRule="exact" w:line="58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Contents1"/>
        <w:tabs>
          <w:tab w:val="clear" w:pos="420"/>
          <w:tab w:val="right" w:pos="8296" w:leader="dot"/>
        </w:tabs>
        <w:snapToGrid w:val="false"/>
        <w:spacing w:lineRule="exact" w:line="58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一、概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bidi="en-US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bidi="en-US"/>
        </w:rPr>
        <w:t>壮医药熨治疗是将药物反复烫熨部位或穴位的一种治疗方法。具有祛风毒、散寒毒、除湿毒、化瘀毒，消肿痛，散瘀结，通龙路、火路气机等功效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bidi="en-US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bidi="en-US"/>
        </w:rPr>
        <w:t>龙路（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bidi="en-US"/>
        </w:rPr>
        <w:t>Loh longz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bidi="en-US"/>
        </w:rPr>
        <w:t>）：龙路在人体内即是血液传输的通路（部分壮医又称之为血脉、龙脉），其主要功能是为脏腑骨肉输送营养。龙路有干线，有网络，遍布全身，其中枢在心脏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bidi="en-US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bidi="en-US"/>
        </w:rPr>
        <w:t>火路（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bidi="en-US"/>
        </w:rPr>
        <w:t>Loh feiz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bidi="en-US"/>
        </w:rPr>
        <w:t>））：火路为人体内传感之道，用现代语言来说为“信息通道”，其中枢在“巧坞”。</w:t>
      </w:r>
    </w:p>
    <w:p>
      <w:pPr>
        <w:pStyle w:val="Contents1"/>
        <w:tabs>
          <w:tab w:val="clear" w:pos="420"/>
          <w:tab w:val="right" w:pos="8296" w:leader="dot"/>
        </w:tabs>
        <w:snapToGrid w:val="false"/>
        <w:spacing w:lineRule="exact" w:line="58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二、适应症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Style w:val="InternetLink"/>
          <w:rFonts w:ascii="仿宋_GB2312" w:hAnsi="仿宋_GB2312" w:cs="宋体;SimSun" w:eastAsia="仿宋_GB2312"/>
          <w:color w:val="000000"/>
          <w:sz w:val="32"/>
          <w:szCs w:val="32"/>
          <w:u w:val="none"/>
        </w:rPr>
        <w:t>主要用于寒毒、湿毒、风毒、痧毒、瘀毒所致的病症，如发旺（风湿病）；痧病（如感冒）；麻邦（中风偏瘫）、肌肤麻木不仁、肌肤痹冷疼痛、萎软无力；颈肩腰腿痛、骨折、跌打损伤等；带状疱疹后遗神经痛；哮喘、慢性咳嗽、鼻炎等；痛经、闭经等妇科病。</w:t>
      </w:r>
    </w:p>
    <w:p>
      <w:pPr>
        <w:pStyle w:val="Contents1"/>
        <w:tabs>
          <w:tab w:val="clear" w:pos="420"/>
          <w:tab w:val="right" w:pos="8296" w:leader="dot"/>
        </w:tabs>
        <w:snapToGrid w:val="false"/>
        <w:spacing w:lineRule="exact" w:line="580"/>
        <w:ind w:firstLine="640"/>
        <w:rPr/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三、禁忌症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</w:t>
      </w:r>
      <w:r>
        <w:rPr>
          <w:rStyle w:val="InternetLink"/>
          <w:rFonts w:ascii="仿宋_GB2312" w:hAnsi="仿宋_GB2312" w:cs="宋体;SimSun" w:eastAsia="仿宋_GB2312"/>
          <w:color w:val="000000"/>
          <w:sz w:val="32"/>
          <w:szCs w:val="32"/>
          <w:u w:val="none"/>
        </w:rPr>
        <w:t>皮肤有创面、溃烂者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</w:t>
      </w:r>
      <w:r>
        <w:rPr>
          <w:rStyle w:val="InternetLink"/>
          <w:rFonts w:ascii="仿宋_GB2312" w:hAnsi="仿宋_GB2312" w:cs="宋体;SimSun" w:eastAsia="仿宋_GB2312"/>
          <w:color w:val="000000"/>
          <w:sz w:val="32"/>
          <w:szCs w:val="32"/>
          <w:u w:val="none"/>
        </w:rPr>
        <w:t>有出血性疾病者禁用，如血小板减少性紫癜、过敏性血小板减少性紫癜、月经过多、崩漏等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</w:t>
      </w:r>
      <w:r>
        <w:rPr>
          <w:rStyle w:val="InternetLink"/>
          <w:rFonts w:ascii="仿宋_GB2312" w:hAnsi="仿宋_GB2312" w:cs="宋体;SimSun" w:eastAsia="仿宋_GB2312"/>
          <w:color w:val="000000"/>
          <w:sz w:val="32"/>
          <w:szCs w:val="32"/>
          <w:u w:val="none"/>
        </w:rPr>
        <w:t>孕妇腹部、腰骶部。</w:t>
      </w:r>
    </w:p>
    <w:p>
      <w:pPr>
        <w:pStyle w:val="Contents1"/>
        <w:tabs>
          <w:tab w:val="clear" w:pos="420"/>
          <w:tab w:val="right" w:pos="8296" w:leader="dot"/>
        </w:tabs>
        <w:snapToGrid w:val="false"/>
        <w:spacing w:lineRule="exact" w:line="58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hyperlink w:anchor="__RefHeading___Toc372899709">
        <w:r>
          <w:rPr>
            <w:rStyle w:val="InternetLink"/>
            <w:rFonts w:ascii="黑体;SimHei" w:hAnsi="黑体;SimHei" w:cs="仿宋" w:eastAsia="黑体;SimHei"/>
            <w:color w:val="000000"/>
            <w:sz w:val="32"/>
            <w:szCs w:val="32"/>
          </w:rPr>
          <w:t>四、操作步骤与要求</w:t>
        </w:r>
      </w:hyperlink>
    </w:p>
    <w:p>
      <w:pPr>
        <w:pStyle w:val="Contents1"/>
        <w:tabs>
          <w:tab w:val="clear" w:pos="420"/>
          <w:tab w:val="right" w:pos="8296" w:leader="dot"/>
        </w:tabs>
        <w:snapToGrid w:val="false"/>
        <w:spacing w:lineRule="exact" w:line="58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hyperlink w:anchor="__RefHeading___Toc372899710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</w:rPr>
          <w:t>（一）</w:t>
        </w:r>
        <w:r>
          <w:rPr>
            <w:rStyle w:val="InternetLink"/>
            <w:rFonts w:ascii="仿宋_GB2312" w:hAnsi="仿宋_GB2312" w:cs="仿宋" w:eastAsia="仿宋_GB2312"/>
            <w:bCs/>
            <w:color w:val="000000"/>
            <w:sz w:val="32"/>
            <w:szCs w:val="32"/>
          </w:rPr>
          <w:t>施术前准备</w:t>
        </w:r>
      </w:hyperlink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lang w:bidi="zh-TW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TW" w:eastAsia="zh-TW" w:bidi="zh-TW"/>
        </w:rPr>
        <w:t>消毒毛巾、布袋、一次性木桶袋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bidi="zh-TW"/>
        </w:rPr>
      </w:pPr>
      <w:r>
        <w:rPr>
          <w:rStyle w:val="InternetLink"/>
          <w:rFonts w:eastAsia="仿宋_GB2312" w:cs="宋体;SimSun" w:ascii="仿宋_GB2312" w:hAnsi="仿宋_GB2312"/>
          <w:color w:val="000000"/>
          <w:sz w:val="32"/>
          <w:szCs w:val="32"/>
          <w:u w:val="none"/>
        </w:rPr>
        <w:t>2.</w:t>
      </w:r>
      <w:r>
        <w:rPr>
          <w:rStyle w:val="InternetLink"/>
          <w:rFonts w:ascii="仿宋_GB2312" w:hAnsi="仿宋_GB2312" w:cs="宋体;SimSun" w:eastAsia="仿宋_GB2312"/>
          <w:color w:val="000000"/>
          <w:sz w:val="32"/>
          <w:szCs w:val="32"/>
          <w:u w:val="none"/>
        </w:rPr>
        <w:t>药</w:t>
      </w:r>
      <w:r>
        <w:rPr>
          <w:rStyle w:val="InternetLink"/>
          <w:rFonts w:ascii="仿宋_GB2312" w:hAnsi="仿宋_GB2312" w:cs="宋体;SimSun" w:eastAsia="仿宋_GB2312"/>
          <w:color w:val="000000"/>
          <w:sz w:val="32"/>
          <w:szCs w:val="32"/>
          <w:u w:val="none"/>
          <w:lang w:val="zh-TW" w:eastAsia="zh-TW"/>
        </w:rPr>
        <w:t>物：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TW" w:eastAsia="zh-TW" w:bidi="zh-TW"/>
        </w:rPr>
        <w:t>根据病情选择相应壮药，可粉粹。</w:t>
      </w:r>
    </w:p>
    <w:p>
      <w:pPr>
        <w:pStyle w:val="Bodytext3"/>
        <w:snapToGrid w:val="false"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lang w:bidi="en-US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TW" w:eastAsia="zh-TW" w:bidi="en-US"/>
        </w:rPr>
        <w:t>药液准备：将药物装入布袋，加水浸药至少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TW" w:eastAsia="zh-TW" w:bidi="en-US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TW" w:eastAsia="zh-TW" w:bidi="en-US"/>
        </w:rPr>
        <w:t>分钟，然后加热煮沸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TW" w:eastAsia="zh-TW" w:bidi="en-US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TW" w:eastAsia="zh-TW" w:bidi="en-US"/>
        </w:rPr>
        <w:t>分钟，滤出药液备用。</w:t>
      </w:r>
    </w:p>
    <w:p>
      <w:pPr>
        <w:pStyle w:val="Style16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环境要求</w:t>
      </w:r>
    </w:p>
    <w:p>
      <w:pPr>
        <w:pStyle w:val="Style16"/>
        <w:spacing w:lineRule="exact" w:line="58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治疗室内清洁、安静，光线明亮，温度适宜，避免吹风受凉。</w:t>
      </w:r>
    </w:p>
    <w:p>
      <w:pPr>
        <w:pStyle w:val="Style16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术前护理</w:t>
      </w:r>
    </w:p>
    <w:p>
      <w:pPr>
        <w:pStyle w:val="Bodytext3"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  <w:lang w:bidi="en-US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备齐用物，说明治疗的意义和注意事项，进行精神安慰与鼓励，消除患者的紧张、恐惧情绪，使患者能积极主动配合操作。</w:t>
      </w:r>
    </w:p>
    <w:p>
      <w:pPr>
        <w:pStyle w:val="Style16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TW" w:eastAsia="zh-TW"/>
        </w:rPr>
        <w:t>部位选择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bidi="en-US"/>
        </w:rPr>
        <w:t xml:space="preserve"> </w:t>
      </w:r>
    </w:p>
    <w:p>
      <w:pPr>
        <w:pStyle w:val="Bodytext3"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  <w:lang w:bidi="en-US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bidi="en-US"/>
        </w:rPr>
        <w:t>根据病症选取适当治疗部位。每次治疗部位≤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bidi="en-US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bidi="en-US"/>
        </w:rPr>
        <w:t>个。</w:t>
      </w:r>
    </w:p>
    <w:p>
      <w:pPr>
        <w:pStyle w:val="Bodytext3"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bidi="en-US"/>
        </w:rPr>
        <w:t xml:space="preserve">体位选择  </w:t>
      </w:r>
    </w:p>
    <w:p>
      <w:pPr>
        <w:pStyle w:val="Bodytext3"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lang w:bidi="en-US"/>
        </w:rPr>
        <w:t>选择患者舒适、医者便于操作的体位，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坐位或卧位为宜。</w:t>
      </w:r>
    </w:p>
    <w:p>
      <w:pPr>
        <w:pStyle w:val="Bodytext3"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六）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TW" w:eastAsia="zh-TW" w:bidi="zh-TW"/>
        </w:rPr>
        <w:t>消毒</w:t>
      </w:r>
    </w:p>
    <w:p>
      <w:pPr>
        <w:pStyle w:val="Bodytext1"/>
        <w:snapToGrid w:val="false"/>
        <w:spacing w:lineRule="exact" w:line="580" w:before="0" w:after="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  <w:lang w:bidi="ar-SA"/>
        </w:rPr>
        <w:t>术者消毒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 w:bidi="ar-SA"/>
        </w:rPr>
        <w:t>清洁洗手</w:t>
      </w:r>
      <w:r>
        <w:rPr>
          <w:rFonts w:ascii="仿宋_GB2312" w:hAnsi="仿宋_GB2312" w:eastAsia="仿宋_GB2312"/>
          <w:color w:val="000000"/>
          <w:sz w:val="32"/>
          <w:szCs w:val="32"/>
          <w:lang w:bidi="ar-SA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 w:bidi="ar-SA"/>
        </w:rPr>
        <w:t>先戴无菌手套，再戴纱手套、最外层戴防烫厚胶手套</w:t>
      </w:r>
      <w:r>
        <w:rPr>
          <w:rFonts w:ascii="仿宋_GB2312" w:hAnsi="仿宋_GB2312" w:eastAsia="仿宋_GB2312"/>
          <w:color w:val="000000"/>
          <w:sz w:val="32"/>
          <w:szCs w:val="32"/>
          <w:lang w:bidi="ar-SA"/>
        </w:rPr>
        <w:t>。</w:t>
      </w:r>
    </w:p>
    <w:p>
      <w:pPr>
        <w:pStyle w:val="Bodytext3"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  <w:lang w:bidi="en-US"/>
        </w:rPr>
      </w:pPr>
      <w:hyperlink w:anchor="__RefHeading___Toc372899714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</w:rPr>
          <w:t>（七）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  <w:lang w:bidi="en-US"/>
          </w:rPr>
          <w:t>施术方法</w:t>
        </w:r>
      </w:hyperlink>
    </w:p>
    <w:p>
      <w:pPr>
        <w:pStyle w:val="Normal"/>
        <w:snapToGrid w:val="false"/>
        <w:spacing w:lineRule="exact" w:line="580"/>
        <w:ind w:firstLine="640"/>
        <w:rPr/>
      </w:pPr>
      <w:r>
        <w:rPr>
          <w:rStyle w:val="InternetLink"/>
          <w:rFonts w:eastAsia="仿宋_GB2312" w:cs="宋体;SimSun" w:ascii="仿宋_GB2312" w:hAnsi="仿宋_GB2312"/>
          <w:color w:val="000000"/>
          <w:sz w:val="32"/>
          <w:szCs w:val="32"/>
          <w:u w:val="none"/>
        </w:rPr>
        <w:t>1.</w:t>
      </w:r>
      <w:r>
        <w:rPr>
          <w:rStyle w:val="InternetLink"/>
          <w:rFonts w:ascii="仿宋_GB2312" w:hAnsi="仿宋_GB2312" w:cs="宋体;SimSun" w:eastAsia="仿宋_GB2312"/>
          <w:color w:val="000000"/>
          <w:sz w:val="32"/>
          <w:szCs w:val="32"/>
          <w:u w:val="none"/>
        </w:rPr>
        <w:t>熨敷：用加厚毛巾趁热浸药液，拧成半干，反复熨敷患处，药熨过程中保持适合的温度（以患者耐受为宜），温度一般不超过</w:t>
      </w:r>
      <w:r>
        <w:rPr>
          <w:rStyle w:val="InternetLink"/>
          <w:rFonts w:eastAsia="仿宋_GB2312" w:cs="宋体;SimSun" w:ascii="仿宋_GB2312" w:hAnsi="仿宋_GB2312"/>
          <w:color w:val="000000"/>
          <w:sz w:val="32"/>
          <w:szCs w:val="32"/>
          <w:u w:val="none"/>
        </w:rPr>
        <w:t>50℃</w:t>
      </w:r>
      <w:r>
        <w:rPr>
          <w:rStyle w:val="InternetLink"/>
          <w:rFonts w:ascii="仿宋_GB2312" w:hAnsi="仿宋_GB2312" w:cs="宋体;SimSun" w:eastAsia="仿宋_GB2312"/>
          <w:color w:val="000000"/>
          <w:sz w:val="32"/>
          <w:szCs w:val="32"/>
          <w:u w:val="none"/>
        </w:rPr>
        <w:t>，及时更换热毛巾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Style w:val="InternetLink"/>
          <w:rFonts w:eastAsia="仿宋_GB2312" w:cs="宋体;SimSun" w:ascii="仿宋_GB2312" w:hAnsi="仿宋_GB2312"/>
          <w:color w:val="000000"/>
          <w:sz w:val="32"/>
          <w:szCs w:val="32"/>
          <w:u w:val="none"/>
        </w:rPr>
        <w:t>2.</w:t>
      </w:r>
      <w:r>
        <w:rPr>
          <w:rStyle w:val="InternetLink"/>
          <w:rFonts w:ascii="仿宋_GB2312" w:hAnsi="仿宋_GB2312" w:cs="宋体;SimSun" w:eastAsia="仿宋_GB2312"/>
          <w:color w:val="000000"/>
          <w:sz w:val="32"/>
          <w:szCs w:val="32"/>
          <w:u w:val="none"/>
        </w:rPr>
        <w:t>浸洗：根据病情需要，熨敷后可选择使用药水浸洗患处或浸泡双足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八）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施术后处理</w:t>
      </w:r>
    </w:p>
    <w:p>
      <w:pPr>
        <w:pStyle w:val="Normal"/>
        <w:snapToGrid w:val="false"/>
        <w:spacing w:lineRule="exact" w:line="580"/>
        <w:ind w:firstLine="640"/>
        <w:rPr>
          <w:rStyle w:val="InternetLink"/>
          <w:rFonts w:ascii="仿宋_GB2312" w:hAnsi="仿宋_GB2312" w:eastAsia="仿宋_GB2312" w:cs="宋体;SimSun"/>
          <w:color w:val="000000"/>
          <w:sz w:val="32"/>
          <w:szCs w:val="32"/>
          <w:u w:val="none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施术后，用消毒方纱拭干局部。</w:t>
      </w:r>
    </w:p>
    <w:p>
      <w:pPr>
        <w:pStyle w:val="Contents1"/>
        <w:tabs>
          <w:tab w:val="clear" w:pos="420"/>
          <w:tab w:val="right" w:pos="8296" w:leader="dot"/>
        </w:tabs>
        <w:snapToGrid w:val="false"/>
        <w:spacing w:lineRule="exact" w:line="580"/>
        <w:ind w:firstLine="640"/>
        <w:rPr/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五、治疗时间及疗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每次每个部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，根据病情确定。一般每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疗程。</w:t>
      </w:r>
    </w:p>
    <w:p>
      <w:pPr>
        <w:pStyle w:val="Contents1"/>
        <w:tabs>
          <w:tab w:val="clear" w:pos="420"/>
          <w:tab w:val="right" w:pos="8296" w:leader="dot"/>
        </w:tabs>
        <w:snapToGrid w:val="false"/>
        <w:spacing w:lineRule="exact" w:line="58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六、注意事项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老年人、幼儿及对热不敏感者，药熨温度不超过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50℃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腹部行药熨时手法宜轻。</w:t>
      </w:r>
    </w:p>
    <w:p>
      <w:pPr>
        <w:pStyle w:val="Contents1"/>
        <w:tabs>
          <w:tab w:val="clear" w:pos="420"/>
          <w:tab w:val="right" w:pos="8296" w:leader="dot"/>
        </w:tabs>
        <w:snapToGrid w:val="false"/>
        <w:spacing w:lineRule="exact" w:line="58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七、可能的意外情况及处理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烫伤：立即停止治疗，外涂新鲜芦荟、万花油或烫伤膏。若水泡不大只要告诉患者注意不要擦破，几日后即可吸收而愈。如水泡较大者，可以用消毒针具沿皮穿刺，放出水液，外用消毒敷料保护。</w:t>
      </w:r>
    </w:p>
    <w:p>
      <w:pPr>
        <w:pStyle w:val="Normal"/>
        <w:snapToGrid w:val="false"/>
        <w:spacing w:lineRule="exact" w:line="580"/>
        <w:ind w:firstLine="640"/>
        <w:rPr>
          <w:rStyle w:val="InternetLink"/>
          <w:rFonts w:ascii="仿宋_GB2312" w:hAnsi="仿宋_GB2312" w:eastAsia="仿宋_GB2312" w:cs="宋体;SimSun"/>
          <w:color w:val="000000"/>
          <w:sz w:val="32"/>
          <w:szCs w:val="32"/>
          <w:u w:val="non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Style w:val="InternetLink"/>
          <w:rFonts w:ascii="仿宋_GB2312" w:hAnsi="仿宋_GB2312" w:eastAsia="仿宋_GB2312" w:cs="仿宋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壮医药线点灸治疗</w:t>
      </w:r>
    </w:p>
    <w:p>
      <w:pPr>
        <w:pStyle w:val="Style16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一、概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壮医药线点灸治疗是用壮药泡制的苎麻线，点燃后直接灼灸患者体表的一定穴位或部位，以治疗疾病的一种治疗方法。具有温通止痛、消瘀散结、固本强身等功效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二、适应症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痧病、胃脘痛、头痛、头晕、风湿关节疼痛等内科疾病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带状疱疹、慢性湿疹、荨麻疹皮肤瘙痒等皮肤病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痛经、附件炎、带下病等妇科病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小儿疳积等疾病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五）</w:t>
      </w:r>
      <w:r>
        <w:rPr>
          <w:rFonts w:ascii="仿宋_GB2312" w:hAnsi="仿宋_GB2312" w:eastAsia="仿宋_GB2312"/>
          <w:color w:val="000000"/>
          <w:sz w:val="32"/>
          <w:szCs w:val="32"/>
        </w:rPr>
        <w:t>眼干、视物模糊等眼科疾病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六）</w:t>
      </w:r>
      <w:r>
        <w:rPr>
          <w:rFonts w:ascii="仿宋_GB2312" w:hAnsi="仿宋_GB2312" w:eastAsia="仿宋_GB2312"/>
          <w:color w:val="000000"/>
          <w:sz w:val="32"/>
          <w:szCs w:val="32"/>
        </w:rPr>
        <w:t>口腔溃疡等口腔科疾病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七）</w:t>
      </w:r>
      <w:r>
        <w:rPr>
          <w:rFonts w:ascii="仿宋_GB2312" w:hAnsi="仿宋_GB2312" w:eastAsia="仿宋_GB2312"/>
          <w:color w:val="000000"/>
          <w:sz w:val="32"/>
          <w:szCs w:val="32"/>
        </w:rPr>
        <w:t>耳鸣等耳鼻喉科疾病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三、禁忌症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严重高血压病、心脏病患者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眼球、男性外生殖器龟头部和女性小阴唇部禁灸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黑痣慎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过度疲劳、饥饿、或精神高度紧张的患者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五）</w:t>
      </w:r>
      <w:r>
        <w:rPr>
          <w:rFonts w:ascii="仿宋_GB2312" w:hAnsi="仿宋_GB2312" w:eastAsia="仿宋_GB2312"/>
          <w:color w:val="000000"/>
          <w:sz w:val="32"/>
          <w:szCs w:val="32"/>
        </w:rPr>
        <w:t>孕妇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四、操作步骤与要求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施术前准备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壮医药线、无菌纱布、酒精灯、打火机、剪刀等。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环境要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治疗室内清洁、安静，光线明亮，温度适宜，避免吹风受凉。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术前护理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备齐用物，说明治疗的意义和注意事项，进行精神安慰与鼓励，消除患者的紧张、恐惧情绪，使患者能积极主动配合操作。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部位选择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病症选取相应治疗部位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五）</w:t>
      </w:r>
      <w:r>
        <w:rPr>
          <w:rFonts w:ascii="仿宋_GB2312" w:hAnsi="仿宋_GB2312" w:eastAsia="仿宋_GB2312"/>
          <w:color w:val="000000"/>
          <w:sz w:val="32"/>
          <w:szCs w:val="32"/>
        </w:rPr>
        <w:t>体位选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取患者舒适、医者便于操作的体位。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六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消毒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用无菌纱布蘸适量生理盐水擦拭施灸处皮肤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七）</w:t>
      </w:r>
      <w:r>
        <w:rPr>
          <w:rFonts w:ascii="仿宋_GB2312" w:hAnsi="仿宋_GB2312" w:eastAsia="仿宋_GB2312"/>
          <w:color w:val="000000"/>
          <w:sz w:val="32"/>
          <w:szCs w:val="32"/>
        </w:rPr>
        <w:t>施术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整线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持线：右手拇指、食指夹持药线一端，露出线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厘米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点火：在酒精灯点燃，用珠火施灸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施灸：将线头火星对准穴位或部位，顺应手腕和拇指屈曲动作，拇指指腹将带有珠火的线头直接点按在穴位上，一按火灭即起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壮，一般每穴点灸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壮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八）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施术后处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施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术后如有水泡，涂万花油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五</w:t>
      </w:r>
      <w:r>
        <w:rPr>
          <w:rFonts w:eastAsia="黑体;SimHei" w:cs="仿宋" w:ascii="黑体;SimHei" w:hAnsi="黑体;SimHei"/>
          <w:bCs/>
          <w:color w:val="000000"/>
          <w:sz w:val="32"/>
          <w:szCs w:val="32"/>
        </w:rPr>
        <w:t>.</w:t>
      </w: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治疗时间及疗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每日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，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天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疗程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六、注意事项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必须严格掌握火候，切忌烧伤皮肤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必须严格掌握手法，切实做到“以轻应轻，以重对重”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点灸眼区及面部靠近眼睛的穴位时，嘱患者闭目，以免不慎火花飘入眼内引起烧伤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点灸面部穴位时一律用轻手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五）</w:t>
      </w:r>
      <w:r>
        <w:rPr>
          <w:rFonts w:ascii="仿宋_GB2312" w:hAnsi="仿宋_GB2312" w:eastAsia="仿宋_GB2312"/>
          <w:color w:val="000000"/>
          <w:sz w:val="32"/>
          <w:szCs w:val="32"/>
        </w:rPr>
        <w:t>注意告诉患者灸后有蚁咬感或灼热感，不要用手抓破所灸穴位或部位，以免引起感染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六）</w:t>
      </w:r>
      <w:r>
        <w:rPr>
          <w:rFonts w:ascii="仿宋_GB2312" w:hAnsi="仿宋_GB2312" w:eastAsia="仿宋_GB2312"/>
          <w:color w:val="000000"/>
          <w:sz w:val="32"/>
          <w:szCs w:val="32"/>
        </w:rPr>
        <w:t>各种皮肤病，如湿疹、荨麻疹、带状疱疹、白癜风等患者，在点灸治疗期间忌食生葱、牛肉、马肉、母猪肉、海鲜、竹笋、韭菜、南瓜苗、公鸡、鲤鱼等发物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七、可能的意外情况及处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晕灸：如患者在点灸过程中出现气短，面色苍白，出冷汗等晕灸现象，立即停止操作，让患者头低位平卧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钟左右，亦可加服少量糖水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eading1"/>
        <w:spacing w:lineRule="exact" w:line="560" w:before="0" w:after="0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Heading1"/>
        <w:spacing w:lineRule="exact" w:line="560" w:before="0" w:after="0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Heading1"/>
        <w:spacing w:lineRule="exact" w:line="560" w:before="0" w:after="0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Heading1"/>
        <w:spacing w:lineRule="exact" w:line="560" w:before="0" w:after="0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Heading1"/>
        <w:spacing w:lineRule="exact" w:line="560" w:before="0" w:after="0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Heading1"/>
        <w:spacing w:lineRule="exact" w:line="560" w:before="0" w:after="0"/>
        <w:jc w:val="center"/>
        <w:rPr>
          <w:rFonts w:ascii="方正小标宋简体" w:hAnsi="方正小标宋简体" w:eastAsia="方正小标宋简体" w:cs="仿宋"/>
          <w:b w:val="false"/>
          <w:b w:val="false"/>
          <w:color w:val="000000"/>
          <w:szCs w:val="44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  <w:szCs w:val="44"/>
        </w:rPr>
        <w:t>壮医莲花针拔罐逐瘀疗法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一、概念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壮医莲花针拔罐逐瘀疗法是叩拔结合的一种疗法，即莲花针叩刺与拔罐相结合使用，可祛瘀生新，增强疗效。属壮医针灸疗法中的一种，为以泻为主、活血化瘀之法，祛除体内道路中瘀滞之气血，疏畅龙路、火路，调整三道两路，恢复气血平衡，使天、地、人三部之气复归同步运行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二、适应症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主要用于风寒湿毒、瘀毒痹阻龙路、火路所致的各种病症，如四肢关节痹痛、腰膝酸软、手足麻木、跌打损伤、关节炎、骨质增生、肩周炎、颈椎病、中风、偏瘫以及皮肤病，如带状疱疹后遗神经痛、湿疹、痤疮等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三、禁忌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有出血性疾病、高热抽搐者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局部皮肤有破溃、疤痕、高度水肿及浅表大血管处禁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过度疲劳、饥饿、或精神高度紧张的患者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孕妇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四、操作步骤与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施术前准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次性莲花针、消毒真空抽气罐、复合碘皮肤消毒液（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碘酒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酒精）、医用棉签、无菌纱布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酒精棉球、镊子、一次性使用灭菌外科手套、药酒等。</w:t>
      </w:r>
    </w:p>
    <w:p>
      <w:pPr>
        <w:pStyle w:val="Style16"/>
        <w:spacing w:lineRule="exact" w:line="54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环境要求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治疗室内清洁、安静，光线明亮，温度适宜，避免吹风受凉。</w:t>
      </w:r>
    </w:p>
    <w:p>
      <w:pPr>
        <w:pStyle w:val="Style16"/>
        <w:spacing w:lineRule="exact" w:line="54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术前护理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备齐用物，说明治疗的意义和注意事项，进行精神安慰与鼓励，消除患者的紧张、恐惧情绪，使患者能积极主动配合操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部位选择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患者病情选取莲花针叩刺、拔罐的部位，避开浅表大血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五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体位选择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常有坐位、仰卧位、俯卧位、侧卧位等。根据病情确定体位。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六）消毒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针具消毒：选择一次性莲花针。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部位消毒：常规消毒施术部位皮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七）施术方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扣刺：右手握莲花针针柄尾部，食指在下，拇指在上，针尖对准叩刺部位，用腕力借助针柄弹性将针尖叩打在皮肤上，反复进行。叩打时，针尖应垂直，避免勾挑，叩刺范围应小于罐口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患者的病情使用不同的力度，叩刺手法分为轻手法和重手法两种。轻手法为轻腕力叩刺，重手法为稍加用力叩刺。两者均有一定痛感，以患者耐受为度。患者觉痛者少叩刺，觉舒适者可多叩刺，以局部微微渗血为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拔罐：叩刺完毕，左手将真空抽气罐（或玻璃罐）扣压在叩刺部位（罐口大于叩刺部位）。右手持真空抽气枪连接真空罐气嘴进行抽气，使内形成负压，抽气次数以患者耐受为度，然后撤枪，留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，盖上中单或大浴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起罐：将气罐活塞拔起，然后把罐向一侧倾斜，让空气进入罐内，同时让瘀血流入罐内，慢慢将罐提起，倒掉瘀血并清洗后放入消毒液中浸泡，用无菌纱布擦拭所拔部位，防止瘀血流下，污染皮肤和衣服。起罐完成后，用无菌纱布擦拭所拔部位皮肤，常规消毒皮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药酒涂擦：用药酒涂擦拔罐部位皮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八）施术后处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莲花针一人一针，用后丢弃，防止交叉感染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五、治疗时间及疗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隔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疗程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六、注意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在叩刺过程中以患者能承受为度，防止晕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治疗后注意保暖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保持施术部位皮肤清洁干燥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小时内不宜淋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清淡饮食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七、可能的意外情况及处理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晕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如患者治疗过程中出现气短，面色苍白，出冷汗等晕针现象，立即让患者头低位平卧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左右，亦可加服少量糖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水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水泡不大，只需告诉患者注意不要擦破，几日后即可吸收而愈。水泡较大者，可以用消毒针具沿皮穿刺，放出水液，外用消毒敷料保护。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壮医壮火灸条治疗</w:t>
      </w:r>
    </w:p>
    <w:p>
      <w:pPr>
        <w:pStyle w:val="P1"/>
        <w:widowControl/>
        <w:spacing w:lineRule="exact" w:line="54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一、概念</w:t>
      </w:r>
    </w:p>
    <w:p>
      <w:pPr>
        <w:pStyle w:val="P1"/>
        <w:widowControl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壮医壮火条灸治疗是运用灸条在体表的穴位上烧着，借助火的热力以及药物的作用，通过温热刺激疏通龙路火路气机，逐寒祛毒，回阳救逆，达到防病治病目的功效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二、适应症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痧病、胃脘痛、头痛、头晕、风湿关节疼痛等内科疾病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带状疱疹、慢性湿疹、荨麻疹皮肤瘙痒等皮肤病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痛经、附件炎、带下病等妇科病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小儿疳积等疾病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五）</w:t>
      </w:r>
      <w:r>
        <w:rPr>
          <w:rFonts w:ascii="仿宋_GB2312" w:hAnsi="仿宋_GB2312" w:eastAsia="仿宋_GB2312"/>
          <w:color w:val="000000"/>
          <w:sz w:val="32"/>
          <w:szCs w:val="32"/>
        </w:rPr>
        <w:t>眼干、视物模糊等眼科疾病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六）</w:t>
      </w:r>
      <w:r>
        <w:rPr>
          <w:rFonts w:ascii="仿宋_GB2312" w:hAnsi="仿宋_GB2312" w:eastAsia="仿宋_GB2312"/>
          <w:color w:val="000000"/>
          <w:sz w:val="32"/>
          <w:szCs w:val="32"/>
        </w:rPr>
        <w:t>口腔溃疡等口腔科疾病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七）</w:t>
      </w:r>
      <w:r>
        <w:rPr>
          <w:rFonts w:ascii="仿宋_GB2312" w:hAnsi="仿宋_GB2312" w:eastAsia="仿宋_GB2312"/>
          <w:color w:val="000000"/>
          <w:sz w:val="32"/>
          <w:szCs w:val="32"/>
        </w:rPr>
        <w:t>耳鸣等耳鼻喉科疾病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三、禁忌症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发热（体温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7.3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患者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脉搏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患者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施灸部位皮肤感染者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过度疲劳、饥饿、或精神高度紧张的患者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五）严重心脑血管疾病、严重糖尿病、高血压、皮肤病患者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（六）孕妇。           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四、操作步骤及要求</w:t>
      </w:r>
    </w:p>
    <w:p>
      <w:pPr>
        <w:pStyle w:val="Style16"/>
        <w:spacing w:lineRule="exact" w:line="54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施术前准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壮药艾条，艾盒，芦荟胶等。</w:t>
      </w:r>
    </w:p>
    <w:p>
      <w:pPr>
        <w:pStyle w:val="Style16"/>
        <w:spacing w:lineRule="exact" w:line="54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环境要求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治疗室内清洁、安静，光线明亮，温度适宜，避免吹风受凉。</w:t>
      </w:r>
    </w:p>
    <w:p>
      <w:pPr>
        <w:pStyle w:val="Style16"/>
        <w:spacing w:lineRule="exact" w:line="54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术前护理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备齐用物，说明治疗的意义和注意事项，进行精神安慰与鼓励，消除患者的紧张、恐惧情绪，使患者能积极主动配合操作。</w:t>
      </w:r>
    </w:p>
    <w:p>
      <w:pPr>
        <w:pStyle w:val="Style16"/>
        <w:spacing w:lineRule="exact" w:line="54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部位选择  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病症选取适当治疗部位。</w:t>
      </w:r>
    </w:p>
    <w:p>
      <w:pPr>
        <w:pStyle w:val="Style16"/>
        <w:spacing w:lineRule="exact" w:line="54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五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体位选择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常有坐位、仰卧位、俯卧位、侧卧位等。根据病情确定体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六）施术方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将已制备好的壮火灸条插入特制灸盒，放在所选穴位上施灸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术毕使用芦荟胶涂擦施灸部位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五、治疗时间及疗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每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疗程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六、注意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施灸过程中注意询问患者耐热感受，避免烫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艾灸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时内不能淋浴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七、可能的意外情况及处理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烫伤：若仅出现皮肤潮红灼热，局部用烫伤膏等涂敷即可；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泡不大，只需告诉患者注意不要擦破，外涂万花油、烫伤膏等，几日后即可吸收而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泡较大者，可以用消毒针具沿皮穿刺，放出水液，外用消毒敷料保护。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壮医药物竹罐治疗</w:t>
      </w:r>
    </w:p>
    <w:p>
      <w:pPr>
        <w:pStyle w:val="Style15"/>
        <w:snapToGrid w:val="false"/>
        <w:spacing w:lineRule="exact" w:line="560"/>
        <w:ind w:left="643" w:hanging="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60"/>
        <w:ind w:left="643" w:hanging="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一、概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壮医药物竹罐治疗是用煮沸之壮药水加热特制之竹罐，再将竹罐趁热吸拔于治疗部位上以治疗疾病的一种方法。具有祛风毒、除湿毒、化瘀毒，散寒毒或清热毒，消肿痛，通调龙路、火路气机等功效。</w:t>
      </w:r>
    </w:p>
    <w:p>
      <w:pPr>
        <w:pStyle w:val="Style15"/>
        <w:snapToGrid w:val="false"/>
        <w:spacing w:lineRule="exact" w:line="560"/>
        <w:ind w:left="643" w:hanging="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二、适应症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疗法的适应症较广泛，各科疾病均可应用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主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用于寒毒、瘀毒所致之病症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主要用于发旺（风湿病）、痧病、各种原因引起的核嘎尹（腰腿痛）、颈椎病、肩背酸痛、麻抹（麻木）、肢体麻木、“甭裆呷”（半身不遂）、肌肤麻木不仁、肌肤痹冷疼痛不适、骨折愈后瘀积、“林得叮相”（跌打损伤）、“巧尹”（头痛）、带状疱疹后遗神经痛等。</w:t>
      </w:r>
    </w:p>
    <w:p>
      <w:pPr>
        <w:pStyle w:val="Style15"/>
        <w:snapToGrid w:val="false"/>
        <w:spacing w:lineRule="exact" w:line="560"/>
        <w:ind w:left="643" w:hanging="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三、禁忌症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自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发性出血或损伤后不易止血者，如血友病、白血病、紫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有脑血管、心血管、肝、肾等严重原发性疾病者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体质虚弱、极度消瘦，皮肤没有弹性者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精神病患者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或精神高度紧张、狂躁不安、抽搐不能合作者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五）孕妇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六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以下部位不宜拔罐：拔罐部位皮肤破损溃烂，或有静脉曲张、癌肿者；口唇、眼、耳、鼻、乳头、疤痕、前后阴、心前区等部位；显浅动脉分布处，如腹股沟动脉搏动处、足背动脉搏动处、前上端两侧的颈动脉搏动处等部位；孕妇腰骶部、小腹部及合谷、三阴交等穴位。</w:t>
      </w:r>
    </w:p>
    <w:p>
      <w:pPr>
        <w:pStyle w:val="Style15"/>
        <w:snapToGrid w:val="false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四、操作步骤与要求</w:t>
      </w:r>
    </w:p>
    <w:p>
      <w:pPr>
        <w:pStyle w:val="Contents1"/>
        <w:tabs>
          <w:tab w:val="clear" w:pos="420"/>
          <w:tab w:val="right" w:pos="8296" w:leader="dot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施术前准备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竹罐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电磁炉、不锈钢锅或其他锅具，消毒毛巾，长镊子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一次性注射针头、一次性医用外科手套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复合碘皮肤消毒液、医用棉签、无菌纱布、棉球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药物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根据病情选择相应壮药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lang w:bidi="en-US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TW" w:eastAsia="zh-TW" w:bidi="en-US"/>
        </w:rPr>
        <w:t>药液准备：将药物装入布袋，加水浸药至少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TW" w:eastAsia="zh-TW" w:bidi="en-US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TW" w:eastAsia="zh-TW" w:bidi="en-US"/>
        </w:rPr>
        <w:t>分钟，然后加热煮沸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TW" w:eastAsia="zh-TW" w:bidi="en-US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TW" w:bidi="en-US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TW" w:eastAsia="zh-TW" w:bidi="en-US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TW" w:eastAsia="zh-TW" w:bidi="en-US"/>
        </w:rPr>
        <w:t>分钟，滤出药液备用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用于浸煮竹罐。</w:t>
      </w:r>
    </w:p>
    <w:p>
      <w:pPr>
        <w:pStyle w:val="Style16"/>
        <w:spacing w:lineRule="exact" w:line="560"/>
        <w:ind w:left="64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环境要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治疗室内清洁、安静，光线明亮，温度适宜，避免吹风受凉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术前护理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备齐用物，说明治疗的意义和注意事项，进行精神安慰与鼓励，消除患者的紧张、恐惧情绪，使患者能积极主动配合操作。 </w:t>
      </w:r>
    </w:p>
    <w:p>
      <w:pPr>
        <w:pStyle w:val="Bodytext3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TW" w:eastAsia="zh-TW" w:bidi="en-US"/>
        </w:rPr>
        <w:t>部位选择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bidi="en-US"/>
        </w:rPr>
        <w:t xml:space="preserve">  </w:t>
      </w:r>
    </w:p>
    <w:p>
      <w:pPr>
        <w:pStyle w:val="Bodytext3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  <w:lang w:bidi="en-US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bidi="en-US"/>
        </w:rPr>
        <w:t>根据病症选取适当治疗部位或穴位。</w:t>
      </w:r>
    </w:p>
    <w:p>
      <w:pPr>
        <w:pStyle w:val="Bodytext3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bidi="en-US"/>
        </w:rPr>
        <w:t xml:space="preserve">体位选择  </w:t>
      </w:r>
    </w:p>
    <w:p>
      <w:pPr>
        <w:pStyle w:val="Bodytext3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lang w:bidi="en-US"/>
        </w:rPr>
        <w:t>选择患者舒适、医者便于操作的体位，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坐位或卧位为宜。</w:t>
      </w:r>
    </w:p>
    <w:p>
      <w:pPr>
        <w:pStyle w:val="Bodytext3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六）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TW" w:eastAsia="zh-TW" w:bidi="zh-TW"/>
        </w:rPr>
        <w:t>消毒</w:t>
      </w:r>
    </w:p>
    <w:p>
      <w:pPr>
        <w:pStyle w:val="Bodytext1"/>
        <w:snapToGrid w:val="false"/>
        <w:spacing w:lineRule="exact" w:line="560" w:before="0" w:after="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  <w:lang w:bidi="ar-SA"/>
        </w:rPr>
        <w:t>术者消毒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 w:bidi="ar-SA"/>
        </w:rPr>
        <w:t>术者采用七步洗手法常规清洗双手，戴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 w:bidi="ar-SA"/>
        </w:rPr>
        <w:t>一次性医用外科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-SA"/>
        </w:rPr>
        <w:t>手套</w:t>
      </w:r>
      <w:r>
        <w:rPr>
          <w:rFonts w:ascii="仿宋_GB2312" w:hAnsi="仿宋_GB2312" w:eastAsia="仿宋_GB2312"/>
          <w:color w:val="000000"/>
          <w:sz w:val="32"/>
          <w:szCs w:val="32"/>
          <w:lang w:bidi="ar-SA"/>
        </w:rPr>
        <w:t>。</w:t>
      </w:r>
    </w:p>
    <w:p>
      <w:pPr>
        <w:pStyle w:val="Bodytext3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  <w:lang w:bidi="en-US"/>
        </w:rPr>
      </w:pPr>
      <w:hyperlink w:anchor="__RefHeading___Toc372899714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</w:rPr>
          <w:t>（七）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  <w:lang w:bidi="en-US"/>
          </w:rPr>
          <w:t>施术方法</w:t>
        </w:r>
      </w:hyperlink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煮罐：将竹罐投入药液中，煮沸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备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拔罐：根据拔罐部位选定大小合适的竹罐，捞出甩尽水珠，（也可以迅速用折叠的消毒毛巾捂一下罐口，以便吸去药液，降低罐口的温度和保持罐内的热气），迅速扣拔于选定的部位或穴位上，根据病情及部位确定拔罐数量，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后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按压罐边使空气进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取下竹罐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热敷：用消毒毛巾浸于热药液中，捞出拧干，待热度合适时在拔罐部位热敷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般拔罐过程到此即可结束。如急性病，或慢性病患者体质较好，拔罐部位瘀血较重的，可以继续执行以下步骤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壮医刺血：根据病情选择相应罐印部位或穴位做壮医刺血，常规消毒皮肤，用一次性注射针头在罐印部位皮肤上迅速浅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针，以局部少量渗血为度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再次拔罐：另取煮热的竹罐在刺血部位再次拔罐，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后取下竹罐，用消毒干棉球擦净针刺部位的血迹，常规消毒皮肤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八）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施术后处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施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术后如有渗血，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医用棉签擦拭后按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。</w:t>
      </w:r>
    </w:p>
    <w:p>
      <w:pPr>
        <w:pStyle w:val="Style15"/>
        <w:snapToGrid w:val="false"/>
        <w:spacing w:lineRule="exact" w:line="560"/>
        <w:ind w:left="643" w:hanging="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五、治疗时间及疗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根据不同疾病及病情的轻重和病程的长短而定。一般急性病每日治疗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次，慢性病隔日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次或每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天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次，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次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疗程。</w:t>
      </w:r>
    </w:p>
    <w:p>
      <w:pPr>
        <w:pStyle w:val="Style15"/>
        <w:snapToGrid w:val="false"/>
        <w:spacing w:lineRule="exact" w:line="560"/>
        <w:ind w:left="643" w:hanging="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六、注意事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注意保暖，防止受寒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拔罐时尽量甩干水珠以免皮肤烫伤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拔罐过程中不能随便移动体位，以免引起疼痛或竹罐脱落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一般在患者饭后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小时进行，避免过度饥饿导致晕罐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五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取罐时动作要轻柔，不能硬拉竹罐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六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拔罐部位当天不能洗冷水，以防感染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七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拔罐后嘱患者饮温开水，加盐，或盐和白糖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八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使用过的竹罐、毛巾送消毒供应中心统一消毒，符合医院感控要求。</w:t>
      </w:r>
    </w:p>
    <w:p>
      <w:pPr>
        <w:pStyle w:val="Style15"/>
        <w:snapToGrid w:val="false"/>
        <w:spacing w:lineRule="exact" w:line="560"/>
        <w:ind w:left="643" w:hanging="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七、可能的意外情况及处理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烫伤：若仅出现皮肤潮红灼热，局部用烫伤膏等涂敷即可；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泡不大，只需告诉患者注意不要擦破，外涂万花油、烫伤膏等，几日后即可吸收而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泡较大者，可以用消毒针具沿皮穿刺，放出水液，外用消毒敷料保护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晕罐：立即停止拔罐，扶持患者平卧；头部放低，松解衣带，注意保暖。轻者静卧片刻，给饮温开水，可加糖或食盐，即可恢复。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楷体"/>
          <w:color w:val="000000"/>
          <w:sz w:val="32"/>
          <w:szCs w:val="32"/>
        </w:rPr>
      </w:pPr>
      <w:r>
        <w:rPr>
          <w:rFonts w:ascii="黑体;SimHei" w:hAnsi="黑体;SimHei" w:cs="楷体" w:eastAsia="黑体;SimHei"/>
          <w:color w:val="000000"/>
          <w:sz w:val="32"/>
          <w:szCs w:val="32"/>
        </w:rPr>
        <w:t>附录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楷体"/>
          <w:color w:val="000000"/>
          <w:sz w:val="32"/>
          <w:szCs w:val="32"/>
        </w:rPr>
      </w:pPr>
      <w:r>
        <w:rPr>
          <w:rFonts w:eastAsia="黑体;SimHei" w:cs="楷体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楷体"/>
          <w:color w:val="000000"/>
          <w:sz w:val="44"/>
          <w:szCs w:val="44"/>
        </w:rPr>
      </w:pPr>
      <w:r>
        <w:rPr>
          <w:rFonts w:ascii="方正小标宋简体" w:hAnsi="方正小标宋简体" w:cs="楷体" w:eastAsia="方正小标宋简体"/>
          <w:color w:val="000000"/>
          <w:sz w:val="44"/>
          <w:szCs w:val="44"/>
        </w:rPr>
        <w:t>壮医药物竹罐治疗各部位拔罐数</w:t>
      </w:r>
    </w:p>
    <w:p>
      <w:pPr>
        <w:pStyle w:val="Normal"/>
        <w:spacing w:lineRule="exact" w:line="56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sz w:val="32"/>
          <w:szCs w:val="32"/>
        </w:rPr>
      </w:r>
    </w:p>
    <w:tbl>
      <w:tblPr>
        <w:tblW w:w="8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8"/>
        <w:gridCol w:w="4612"/>
      </w:tblGrid>
      <w:tr>
        <w:trPr>
          <w:trHeight w:val="36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00000"/>
                <w:sz w:val="32"/>
                <w:szCs w:val="32"/>
              </w:rPr>
              <w:t>部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00000"/>
                <w:sz w:val="32"/>
                <w:szCs w:val="32"/>
              </w:rPr>
              <w:t>罐数</w:t>
            </w:r>
          </w:p>
        </w:tc>
      </w:tr>
      <w:tr>
        <w:trPr>
          <w:trHeight w:val="65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color w:val="000000"/>
                <w:sz w:val="32"/>
                <w:szCs w:val="32"/>
              </w:rPr>
              <w:t>颈部（包括上背、颈）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cs="楷体" w:eastAsia="仿宋_GB2312"/>
                <w:color w:val="000000"/>
                <w:sz w:val="32"/>
                <w:szCs w:val="32"/>
              </w:rPr>
              <w:t>罐</w:t>
            </w:r>
          </w:p>
        </w:tc>
      </w:tr>
      <w:tr>
        <w:trPr>
          <w:trHeight w:val="36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color w:val="000000"/>
                <w:sz w:val="32"/>
                <w:szCs w:val="32"/>
              </w:rPr>
              <w:t>背部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cs="楷体" w:eastAsia="仿宋_GB2312"/>
                <w:color w:val="000000"/>
                <w:sz w:val="32"/>
                <w:szCs w:val="32"/>
              </w:rPr>
              <w:t>罐</w:t>
            </w:r>
          </w:p>
        </w:tc>
      </w:tr>
      <w:tr>
        <w:trPr>
          <w:trHeight w:val="36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color w:val="000000"/>
                <w:sz w:val="32"/>
                <w:szCs w:val="32"/>
              </w:rPr>
              <w:t>腰部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cs="楷体" w:eastAsia="仿宋_GB2312"/>
                <w:color w:val="000000"/>
                <w:sz w:val="32"/>
                <w:szCs w:val="32"/>
              </w:rPr>
              <w:t>罐</w:t>
            </w:r>
          </w:p>
        </w:tc>
      </w:tr>
      <w:tr>
        <w:trPr>
          <w:trHeight w:val="36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color w:val="000000"/>
                <w:sz w:val="32"/>
                <w:szCs w:val="32"/>
              </w:rPr>
              <w:t>单侧肩关节（包括肩周、肩胛区）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cs="楷体" w:eastAsia="仿宋_GB2312"/>
                <w:color w:val="000000"/>
                <w:sz w:val="32"/>
                <w:szCs w:val="32"/>
              </w:rPr>
              <w:t>罐</w:t>
            </w:r>
          </w:p>
        </w:tc>
      </w:tr>
      <w:tr>
        <w:trPr>
          <w:trHeight w:val="36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color w:val="000000"/>
                <w:sz w:val="32"/>
                <w:szCs w:val="32"/>
              </w:rPr>
              <w:t>单侧肘关节（包括肘、上臂、前臂）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楷体" w:eastAsia="仿宋_GB2312"/>
                <w:color w:val="000000"/>
                <w:sz w:val="32"/>
                <w:szCs w:val="32"/>
              </w:rPr>
              <w:t>罐</w:t>
            </w:r>
          </w:p>
        </w:tc>
      </w:tr>
      <w:tr>
        <w:trPr>
          <w:trHeight w:val="36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color w:val="000000"/>
                <w:sz w:val="32"/>
                <w:szCs w:val="32"/>
              </w:rPr>
              <w:t>单侧腕关节（包括腕、手背、前臂）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楷体" w:eastAsia="仿宋_GB2312"/>
                <w:color w:val="000000"/>
                <w:sz w:val="32"/>
                <w:szCs w:val="32"/>
              </w:rPr>
              <w:t>罐</w:t>
            </w:r>
          </w:p>
        </w:tc>
      </w:tr>
      <w:tr>
        <w:trPr>
          <w:trHeight w:val="36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color w:val="000000"/>
                <w:sz w:val="32"/>
                <w:szCs w:val="32"/>
              </w:rPr>
              <w:t>双侧臀部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cs="楷体" w:eastAsia="仿宋_GB2312"/>
                <w:color w:val="000000"/>
                <w:sz w:val="32"/>
                <w:szCs w:val="32"/>
              </w:rPr>
              <w:t>罐</w:t>
            </w:r>
          </w:p>
        </w:tc>
      </w:tr>
      <w:tr>
        <w:trPr>
          <w:trHeight w:val="36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color w:val="000000"/>
                <w:sz w:val="32"/>
                <w:szCs w:val="32"/>
              </w:rPr>
              <w:t>单侧膝关节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楷体" w:eastAsia="仿宋_GB2312"/>
                <w:color w:val="000000"/>
                <w:sz w:val="32"/>
                <w:szCs w:val="32"/>
              </w:rPr>
              <w:t>罐</w:t>
            </w:r>
          </w:p>
        </w:tc>
      </w:tr>
      <w:tr>
        <w:trPr>
          <w:trHeight w:val="36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color w:val="000000"/>
                <w:sz w:val="32"/>
                <w:szCs w:val="32"/>
              </w:rPr>
              <w:t>单侧踝关节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cs="楷体" w:eastAsia="仿宋_GB2312"/>
                <w:color w:val="000000"/>
                <w:sz w:val="32"/>
                <w:szCs w:val="32"/>
              </w:rPr>
              <w:t>罐</w:t>
            </w:r>
          </w:p>
        </w:tc>
      </w:tr>
      <w:tr>
        <w:trPr>
          <w:trHeight w:val="36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color w:val="000000"/>
                <w:sz w:val="32"/>
                <w:szCs w:val="32"/>
              </w:rPr>
              <w:t>单侧上肢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cs="楷体" w:eastAsia="仿宋_GB2312"/>
                <w:color w:val="000000"/>
                <w:sz w:val="32"/>
                <w:szCs w:val="32"/>
              </w:rPr>
              <w:t>罐</w:t>
            </w:r>
          </w:p>
        </w:tc>
      </w:tr>
      <w:tr>
        <w:trPr>
          <w:trHeight w:val="36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color w:val="000000"/>
                <w:sz w:val="32"/>
                <w:szCs w:val="32"/>
              </w:rPr>
              <w:t>单侧下肢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cs="楷体" w:eastAsia="仿宋_GB2312"/>
                <w:color w:val="000000"/>
                <w:sz w:val="32"/>
                <w:szCs w:val="32"/>
              </w:rPr>
              <w:t>罐</w:t>
            </w:r>
          </w:p>
        </w:tc>
      </w:tr>
    </w:tbl>
    <w:p>
      <w:pPr>
        <w:pStyle w:val="Heading1"/>
        <w:spacing w:lineRule="exact" w:line="560" w:before="0" w:after="0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Heading1"/>
        <w:spacing w:lineRule="exact" w:line="560" w:before="0" w:after="0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Heading1"/>
        <w:spacing w:lineRule="exact" w:line="560" w:before="0" w:after="0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Heading1"/>
        <w:spacing w:lineRule="exact" w:line="560" w:before="0" w:after="0"/>
        <w:jc w:val="center"/>
        <w:rPr>
          <w:rFonts w:ascii="方正小标宋简体" w:hAnsi="方正小标宋简体" w:eastAsia="方正小标宋简体" w:cs="仿宋"/>
          <w:b w:val="false"/>
          <w:b w:val="false"/>
          <w:color w:val="000000"/>
          <w:szCs w:val="44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  <w:szCs w:val="44"/>
        </w:rPr>
        <w:t>壮医刺血治疗</w:t>
      </w:r>
    </w:p>
    <w:p>
      <w:pPr>
        <w:pStyle w:val="Style16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一、概念</w:t>
      </w:r>
    </w:p>
    <w:p>
      <w:pPr>
        <w:pStyle w:val="Normal"/>
        <w:snapToGrid w:val="false"/>
        <w:spacing w:lineRule="exact" w:line="560"/>
        <w:ind w:firstLine="646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壮医刺血治疗是用针刺人体的一定穴位或部位，运用挤压或拔罐等方法使针眼出血达到治病目的。具有调整阴阳、调理气血、止痛消肿、通调龙路、火路气机等功效。  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二、适用症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主要用于火毒、热毒炽盛的阳证、实证、热证。如痧病、外感发热、痛风、类风湿关节炎、强直性脊柱炎等风湿病；跌打损伤瘀积；颈肩腰腿痛，腱鞘炎；带状疱疹后遗神经痛；疳积、急性咽炎、目赤肿痛、昏厥、中暑；疮、痈、无名肿毒等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三、禁忌症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出血性疾病、有出血倾向或损伤后不易止血者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局部皮肤溃烂患者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合并肝、肾等严重原发性疾病，精神病患者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体质虚弱、极度消瘦者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四、操作步骤与要求</w:t>
      </w:r>
    </w:p>
    <w:p>
      <w:pPr>
        <w:pStyle w:val="Contents1"/>
        <w:tabs>
          <w:tab w:val="clear" w:pos="420"/>
          <w:tab w:val="right" w:pos="8296" w:leader="dot"/>
        </w:tabs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hyperlink w:anchor="__RefHeading___Toc372899710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</w:rPr>
          <w:t>（一）施术前准备</w:t>
        </w:r>
      </w:hyperlink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棱针或一次性注射针头、拔罐器、一次性灭菌橡胶外科手套、</w:t>
      </w:r>
      <w:r>
        <w:rPr>
          <w:rFonts w:eastAsia="仿宋_GB2312" w:ascii="仿宋_GB2312" w:hAnsi="仿宋_GB2312"/>
          <w:color w:val="000000"/>
          <w:sz w:val="32"/>
          <w:szCs w:val="32"/>
        </w:rPr>
        <w:t>0.5%</w:t>
      </w:r>
      <w:r>
        <w:rPr>
          <w:rFonts w:ascii="仿宋_GB2312" w:hAnsi="仿宋_GB2312" w:eastAsia="仿宋_GB2312"/>
          <w:color w:val="000000"/>
          <w:sz w:val="32"/>
          <w:szCs w:val="32"/>
        </w:rPr>
        <w:t>碘伏或</w:t>
      </w:r>
      <w:r>
        <w:rPr>
          <w:rFonts w:eastAsia="仿宋_GB2312" w:ascii="仿宋_GB2312" w:hAnsi="仿宋_GB2312"/>
          <w:color w:val="000000"/>
          <w:sz w:val="32"/>
          <w:szCs w:val="32"/>
        </w:rPr>
        <w:t>75%</w:t>
      </w:r>
      <w:r>
        <w:rPr>
          <w:rFonts w:ascii="仿宋_GB2312" w:hAnsi="仿宋_GB2312" w:eastAsia="仿宋_GB2312"/>
          <w:color w:val="000000"/>
          <w:sz w:val="32"/>
          <w:szCs w:val="32"/>
        </w:rPr>
        <w:t>酒精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、医用棉签、无菌纱布、胶布。            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环境要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治疗室内清洁、安静，光线明亮，温度适宜，避免吹风受凉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术前护理</w:t>
      </w:r>
    </w:p>
    <w:p>
      <w:pPr>
        <w:pStyle w:val="Bodytext3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备齐用物，说明治疗的意义和注意事项，进行精神安慰与鼓励，消除患者的紧张、恐惧情绪，使患者能积极主动配合操作。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TW" w:eastAsia="zh-TW"/>
        </w:rPr>
        <w:t>部位选择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病症选取适当治疗部位。</w:t>
      </w:r>
    </w:p>
    <w:p>
      <w:pPr>
        <w:pStyle w:val="Bodytext3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bidi="en-US"/>
        </w:rPr>
        <w:t xml:space="preserve">体位选择  </w:t>
      </w:r>
    </w:p>
    <w:p>
      <w:pPr>
        <w:pStyle w:val="Bodytext3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lang w:bidi="en-US"/>
        </w:rPr>
        <w:t>选择患者舒适、医者便于操作的体位，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坐位或卧位为宜。</w:t>
      </w:r>
    </w:p>
    <w:p>
      <w:pPr>
        <w:pStyle w:val="Bodytext3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六）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TW" w:eastAsia="zh-TW" w:bidi="zh-TW"/>
        </w:rPr>
        <w:t>消毒</w:t>
      </w:r>
    </w:p>
    <w:p>
      <w:pPr>
        <w:pStyle w:val="Style16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TW" w:eastAsia="zh-TW"/>
        </w:rPr>
        <w:t>针具：宜选择一次性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射针头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部位消毒：施术部位常规消毒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术者消毒：术者采用七步洗手法常规清洗双手，戴一次性灭菌橡胶外科手套。</w:t>
      </w:r>
    </w:p>
    <w:p>
      <w:pPr>
        <w:pStyle w:val="Contents1"/>
        <w:tabs>
          <w:tab w:val="clear" w:pos="420"/>
          <w:tab w:val="right" w:pos="8296" w:leader="dot"/>
        </w:tabs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zh-TW" w:eastAsia="zh-TW" w:bidi="zh-TW"/>
        </w:rPr>
      </w:pPr>
      <w:hyperlink w:anchor="__RefHeading___Toc372899714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</w:rPr>
          <w:t>（七）</w:t>
        </w:r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  <w:lang w:val="zh-TW" w:eastAsia="zh-TW" w:bidi="zh-TW"/>
          </w:rPr>
          <w:t>施术方法</w:t>
        </w:r>
      </w:hyperlink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持针：右手拇指、食指二指持针，中指抵住针体，露出针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厘米，左手捏住或夹持刺血部位皮肤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进针：右手持针迅速浅刺治疗部位，深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厘米，左手挤按针孔，进行放血，放血量根据病情而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根据病情可加用拔罐增加出血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术后常规消毒皮肤，敷无菌纱布，胶布固定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八）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施术后处理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施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术后如有渗血，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医用棉签擦拭后按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。</w:t>
      </w:r>
    </w:p>
    <w:p>
      <w:pPr>
        <w:pStyle w:val="Style16"/>
        <w:spacing w:lineRule="exact" w:line="560"/>
        <w:ind w:firstLine="640"/>
        <w:rPr/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五、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治疗时间及疗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病情，急性病症，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，中病即止；慢性病症，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疗程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六、注意事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严格执行无菌技术操作，防止感染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刺血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时内避免淋浴，保持术口清洁、干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针刺中应观察患者面色、神情，询问患者耐受情况，如出现面色苍白、出冷汗等晕针、晕血情况，立即停止操作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七、可能的意外情况及处理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bookmarkStart w:id="0" w:name="bookmark216"/>
      <w:bookmarkStart w:id="1" w:name="bookmark217"/>
      <w:bookmarkEnd w:id="0"/>
      <w:bookmarkEnd w:id="1"/>
      <w:r>
        <w:rPr>
          <w:rFonts w:ascii="仿宋_GB2312" w:hAnsi="仿宋_GB2312" w:cs="仿宋" w:eastAsia="仿宋_GB2312"/>
          <w:color w:val="000000"/>
          <w:sz w:val="32"/>
          <w:szCs w:val="32"/>
        </w:rPr>
        <w:t>（一）晕针：如患者在针刺过程中出现气短，面色苍白，出冷汗等晕针现象，立即让患者头低位平卧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左右，亦可加服少量糖水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（二）血肿：用消毒干棉球按压血肿部位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，防止血肿变大；出血量较大的血肿加以冷敷，以促进凝血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时后可行热敷，促进血肿吸收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：壮医刺血治疗出血量估算：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微量：出血量≤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0mL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Style16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少量：出血量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1mL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.0mL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Style16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中等量：出血量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.1mL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.0mL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Style16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大量：出血量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.0mL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壮医针刀筋结松解术</w:t>
      </w:r>
    </w:p>
    <w:p>
      <w:pPr>
        <w:pStyle w:val="Style16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一、概念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壮医针刀筋结松解术是在古典十二经筋理论指导下，以筋结摸结结合针刀松解术解结的一种疗法。具有祛风毒、除湿毒、化瘀毒、散寒毒，消肿痛、散瘀结，通调龙路、火路气机的功效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二、适应症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主要用于寒毒、湿毒、瘀毒内阻等引起的病症，如神经性头痛、周围性面神经麻痹、颈椎病、肩周炎、网球肘、胸椎功能紊乱症、腰椎间盘突出症、骨质增生症、第三腰椎横突综合征、臀上皮神经炎、梨状肌损伤、退行性膝关节炎、脑血管意外后遗症等伤科疾病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三、禁忌症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年老体弱者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严重心脏病患者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严重皮肤病患者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各种骨折以及急性软组织损伤者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五）各种出血性疾病患者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六）施术部位有皮肤感染或肌肉坏死者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（七）施术部位有重要神经血管或重要脏器，而施术时无法避开者禁用。 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八）孕妇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四、操作步骤与要求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施术前准备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次性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小针刀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0.25%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～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.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利多卡因，一次性灭菌橡胶外科手套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酒精，碘伏，消毒棉球，医用棉签，一次性无菌纱布，创可贴，一次性洞口铺巾。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环境要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治疗室内清洁、安静，光线明亮，温度适宜，避免吹风受凉。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术前护理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备齐用物，说明治疗的意义和注意事项，进行精神安慰与鼓励，消除患者的紧张、恐惧情绪，使患者能积极主动配合操作。 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部位选择  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病症选取适当治疗部位。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五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体位选择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常有仰卧位、俯卧位、侧卧位等。根据病情确定体位。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六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消毒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针具消毒：选择一次性小针刀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部位消毒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.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碘伏的棉球在施术部位消毒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术者消毒：术者采用七步洗手法常规清洗双手，穿戴外科口罩、手术帽、一次性灭菌橡胶外科手套、。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七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施术方法</w:t>
      </w:r>
    </w:p>
    <w:p>
      <w:pPr>
        <w:pStyle w:val="Style16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壮医经筋摸结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运用拇指的指尖、指腹及拇指与四小指的指合力或用肘尖，对经筋循行路线作浅、中、深层次，由浅致深，由轻致重，以切、循、按、摸、弹拔、推按、拔刮、</w:t>
      </w:r>
      <w:r>
        <w:rPr>
          <w:rFonts w:ascii="仿宋_GB2312" w:hAnsi="仿宋_GB2312" w:cs="仿宋" w:eastAsia="仿宋"/>
          <w:color w:val="000000"/>
          <w:sz w:val="32"/>
          <w:szCs w:val="32"/>
        </w:rPr>
        <w:t>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掐、揉捏等手法行检。筋结分点、线、面等形状，触摸有粗糙样、小颗粒状、结节状、条索状、线样、甚至成片状，大小不一，深浅不一，以触压疼痛异常敏感为特征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针刀经筋“解结”治疗方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: 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定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患者取俯卧位或仰卧位，在上述“摸结”法确定的“筋结”点中根据病情选取压痛、放射痛最明显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3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～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5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点，用手术记号笔进行标记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常规消毒，铺一次性洞口铺巾，深部筋结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0.25%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～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.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利多卡因局部麻醉，浅部筋结不麻醉，刀口线与肌纤维平行，垂直于皮肤快速进皮，然后慢速通过皮下、深筋膜等组织，到“筋结”部位（ 多位于深筋膜、腱膜、骨膜等） 时患者有明显酸胀感，向下放射感时行针刀内操作手法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针刀内操作手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一般作纵横切、摆、铲等内操作手法，可参考恢刺、关刺、合谷刺和输刺法，恢刺是刺入筋的旁边，前后左右摆动以松解粘连，如血管神经肌腱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关刺是刺入肌肉韧带的起止点，小幅度的切，注意不要出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合谷刺是刺入筋膜层，可呈鸡足状切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输刺是直刺入骨尖、关节囊等处，用切法。术后压迫止血，创可贴敷盖创口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2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五、治疗时间及疗程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，每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筋结点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疗程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六、注意事项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严格执行无菌技术操作，防止感染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施术时应避开重要神经、血管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如患者有触电感或明显疼痛感，可能是触到神经血管，可稍改变方向再进针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七、可能的意外情况及处理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晕针：如患者在针刺过程中出现气短，面色苍白，出冷汗等晕针现象，立即让患者头低位平卧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左右，亦可加服少量糖水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（二）血肿：用消毒干棉球按压血肿部位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，防止血肿变大；出血量较大的血肿加以冷敷，以促进凝血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时后可行热敷，促进血肿吸收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断针：迅速请外科医生会诊，进行相应处理。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Cs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</w:r>
    </w:p>
    <w:p>
      <w:pPr>
        <w:pStyle w:val="Heading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Heading"/>
        <w:spacing w:lineRule="exact" w:line="560" w:before="0" w:after="0"/>
        <w:rPr>
          <w:rFonts w:ascii="方正小标宋简体" w:hAnsi="方正小标宋简体" w:eastAsia="方正小标宋简体" w:cs="黑体;SimHei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 w:val="false"/>
          <w:bCs w:val="false"/>
          <w:color w:val="000000"/>
          <w:sz w:val="44"/>
          <w:szCs w:val="44"/>
        </w:rPr>
        <w:t>壮医刮痧疗法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一、概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壮医刮痧疗法是以壮医理论为基础，利用刮痧器具在患者皮肤相关经络穴位反复刮拭，通过良性刺激，充分激发天、地、人三部之气，使之同步，以达到疏通三道两路、活血化瘀、排毒的作用，起到治疗和预防疾病的一种独特的方法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二、适应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主要各类痧病（如感冒）、发热、咳嗽；风湿病；颈肩腰腿痛；急慢性胃肠炎；头痛、牙痛、三叉神经痛、偏头痛；小腿痉挛；中暑；失眠；黄褐斑；肥胖症等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三、禁忌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刮治部位的皮肤有损伤及皮肤病不宜用此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有出血倾向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严重心脏病、肾衰竭、肝硬化腹水、全身重度水肿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体型过于消瘦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五）孕妇的腹部、腰骶部，妇女的乳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六）大病初愈、重病、气血亏虚及饱食、饥饿状态下不宜刮痧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四、操作步骤及要求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施术前准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刮痧板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刮痧油、治疗盘、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疗碗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酒精、医用棉签、无菌纱布、治疗巾。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环境要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治疗室内清洁、安静，光线明亮，温度适宜，避免吹风受凉。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术前护理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备齐用物，说明治疗的意义和注意事项，进行精神安慰与鼓励，消除患者的紧张、恐惧情绪，使患者能积极主动配合操作。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部位选择  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病症选取适当治疗部位。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五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体位选择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常有坐位、仰卧位、俯卧位、侧卧位等。根据病情确定体位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六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施术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患者的衣边垫上治疗巾，用无菌纱布清洁皮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酒精消毒刮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将刮痧油倒于治疗碗内，用医用棉签蘸刮痧油涂擦刮痧部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术者手拿刮板，治疗时刮板厚的一面对手掌，用另一面在患者体表一定部位反复刮动，刮拭方向为颈一背一腰一腹—上肢一下肢，从上向下刮拭；胸背部从内向外刮拭，刮板与刮拭方向一般保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0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刮痧时间一般每个部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，最长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，以皮肤出现紫色痧点为宜。对于部分不出痧或痧点少的患者，不可强求出痧，以患者感到舒适为原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轻、体壮、新病、急病的实证患者用重刮，即刮拭按压力大、速度快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正常人保健或虚实兼见证患者用平补平泻法，即刮拭按压力中等、速度适中。刮拭部位要正确，只有根据不同的病证选取相应的穴位刮痧的效果才会显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挑放血治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刮痧完毕，用无菌纱布清洁皮肤，协助患者整理衣着，整理床单，安排舒适的体位，给患者饮一杯温开水，并嘱其休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后，方可活动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五、治疗时间及疗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病情，急性病症，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，中病即止；慢性病症，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疗程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六、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告知患者，刮痧部位会有疼痛、灼热感，属于正常现象，刮痧部位出现红紫色痧点或瘀斑，数日后方可消失，刮痧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时内忌淋浴，刮痧部位注意保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下肢静脉曲张者刮拭方向应从下向上，用轻手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前一次刮痧部位的痧斑未退之前，不宜在原处再次进行刮痧。再次刮痧时间一般间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操作过程中注意观察患者对刮痧手法的耐受情况，如有不适，及时调整手法或停止操作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七、可能的意外情况及处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晕刮：迅速让患者平卧，让患者饮用温糖开水，迅速点按患者百会穴、人中穴。</w:t>
      </w:r>
    </w:p>
    <w:p>
      <w:pPr>
        <w:pStyle w:val="Heading"/>
        <w:spacing w:lineRule="exact" w:line="560"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Heading"/>
        <w:spacing w:lineRule="exact" w:line="560" w:before="0" w:after="0"/>
        <w:rPr>
          <w:rFonts w:ascii="方正小标宋简体" w:hAnsi="方正小标宋简体" w:eastAsia="方正小标宋简体" w:cs="黑体;SimHei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 w:val="false"/>
          <w:bCs w:val="false"/>
          <w:color w:val="000000"/>
          <w:sz w:val="44"/>
          <w:szCs w:val="44"/>
        </w:rPr>
        <w:t>瑶药热熨治疗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一、概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瑶医热熨治疗是将瑶药打粉，与药酒混匀，装袋蒸熟，热敷患处的一种治疗方法，具有祛风毒、散寒毒、除湿毒、化瘀毒，消肿痛，散瘀结，达到调节阴阳、盈亏平衡等功效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二、适应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主要用于寒毒、湿毒、瘀毒内阻等引起的病症，如颈肩腰腿痛、跌打损伤、中风偏瘫、痛经、腹痛、呕吐等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三、禁忌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皮肤有创面、溃烂者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有出血性疾病者禁用，如血小板减少性紫癜、过敏性血小板减少性紫癜、月经过多、崩漏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孕妇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四、操作步骤与要求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施术前准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物品准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瑶药、药酒、布袋、手套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药物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病情选择相应瑶药，打成细粉。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环境要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治疗室内清洁、安静，光线明亮，温度适宜，避免吹风受凉。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术前护理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备齐用物，说明治疗的意义和注意事项，进行精神安慰与鼓励，消除患者的紧张、恐惧情绪，使患者能积极主动配合操作。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部位选择  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病症选取适当治疗部位。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五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体位选择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常有坐位、仰卧位、俯卧位、侧卧位等。根据病情确定体位。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六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消毒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术者准备：术者采用七步洗手法常规清洗双手，戴一次性医用手套，再戴防烫厚胶手套。施术部位无消毒要求。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七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施术方法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患者取舒适体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将打成细粉的瑶药与药酒混匀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装入布袋，隔水蒸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待温度降至合适时热敷患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五、治疗时间及疗程</w:t>
      </w:r>
    </w:p>
    <w:p>
      <w:pPr>
        <w:pStyle w:val="Normal"/>
        <w:snapToGrid w:val="false"/>
        <w:spacing w:lineRule="exact" w:line="560"/>
        <w:ind w:left="638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每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，每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疗程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六、注意事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热熨过程中要注意药袋温度，以患者能忍受为度，避免烫伤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七、可能的意外情况及处理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烫伤：若仅出现皮肤潮红灼热，局部用烫伤膏等涂敷即可；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泡不大，只需告诉患者注意不要擦破，外涂万花油、烫伤膏等，几日后即可吸收而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泡较大者，可以用消毒针具沿皮穿刺，放出水液，外用消毒敷料保护。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黑体;SimHei"/>
          <w:b/>
          <w:b/>
          <w:color w:val="000000"/>
          <w:sz w:val="32"/>
          <w:szCs w:val="44"/>
        </w:rPr>
      </w:pPr>
      <w:r>
        <w:rPr>
          <w:rFonts w:eastAsia="方正小标宋简体" w:cs="黑体;SimHei" w:ascii="方正小标宋简体" w:hAnsi="方正小标宋简体"/>
          <w:b/>
          <w:color w:val="000000"/>
          <w:sz w:val="32"/>
          <w:szCs w:val="44"/>
        </w:rPr>
      </w:r>
    </w:p>
    <w:p>
      <w:pPr>
        <w:pStyle w:val="Heading1"/>
        <w:spacing w:lineRule="exact" w:line="560" w:before="0" w:after="0"/>
        <w:jc w:val="center"/>
        <w:rPr>
          <w:rFonts w:ascii="方正小标宋简体" w:hAnsi="方正小标宋简体" w:eastAsia="方正小标宋简体" w:cs="仿宋"/>
          <w:b w:val="false"/>
          <w:b w:val="false"/>
          <w:color w:val="000000"/>
          <w:szCs w:val="44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  <w:szCs w:val="44"/>
        </w:rPr>
        <w:t>小儿经筋推拿</w:t>
      </w:r>
    </w:p>
    <w:p>
      <w:pPr>
        <w:pStyle w:val="Style16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一、概念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小儿经筋推拿是在阴阳为本，天、人、地三气同步，脏腑气血骨肉、三道（谷道气道水道）、两路（龙路火路）学说的壮医理论指导下，结合传统小儿推拿及经筋手法形成的一种治疗方法。具有疏通经络、推行气血，通龙路火路气机，调理水道、谷道、气道功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龙路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Loh longz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：龙路在人体内即是血液传输的通路（部分壮医又称之为血脉、龙脉），其主要功能是为脏腑骨肉输送营养。龙路有干线，有网络，遍布全身，其中枢在心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火路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Loh feiz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）： 火路为人体内传感之道，用现代语言来说为“信息通道”，其中枢在“巧坞”。小儿经筋推拿是在古典十二经筋理论指导下，结合传统小儿推拿，以松解小儿筋结，调和小儿脏腑的一种推拿手法。具有疏通经络、推行气血，通调水道、谷道、气道功效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二、适应症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主要用于寒毒、湿毒、瘀毒内阻等引起的病症，如疳积、腹泻、便秘等消化系统疾病；感冒、咳嗽、哮喘等呼吸系统疾病；小儿脑瘫、脊髓灰质炎等神经系统疾病；小儿斜颈、弱智等先天性疾病等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三、禁忌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有明显的感染性疾病如骨结核、骨髓炎、蜂窝组织炎、丹毒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急性传染病如猩红热，水痘，病毒性肝炎、肺结核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有出血倾向性的疾病如血小板减少性紫癜、白血病、血友病、再生障碍性贫血、过敏性紫癜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肿瘤患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五）外伤骨折脱位等疾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六）各种皮肤病患处以及皮肤有破损者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四、操作步骤与要求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施术前准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常用介质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滑石粉、爽身粉、薄荷冰、山茶油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材料、器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zh-TW" w:eastAsia="zh-TW"/>
        </w:rPr>
        <w:t>一次性中单。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环境要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治疗室内清洁、安静，光线明亮，温度适宜，避免吹风受凉。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术前护理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备齐用物，向患儿家属说明治疗的意义和注意事项，安抚患儿并进行鼓励，消除患儿的紧张、恐惧情绪，使患儿能积极主动配合操作。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部位选择  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病症选取适当治疗部位。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五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体位选择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选择患儿舒适、医者便于操作的体位，以坐位或卧位为宜。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六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消毒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术者消毒：术者采用七步洗手法常规清洗双手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七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施术方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以三道、两路学说为推拿治疗的路线，手法多为捏、拿、揉、擦等手法为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推气道：点按通三道穴：鼻通穴、下迎香穴、启闭穴、喉侧穴、脐行穴、乳行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推谷道：自上而下直推脐穴、自内而外分推谷线穴、按揉脐环穴（顺时针为补，逆时针为泻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推水道：自内而外分推水线穴、按揉膀胱三穴、按揉骶鞍环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通两路：按揉扁担穴、肩胛环穴、骶鞍环穴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hyperlink w:anchor="__RefHeading___Toc372899715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散筋结：拇指用按揉法沿肌肉走向缓慢松解粘连筋结，再用拿法松解肌筋。（如小儿斜颈、小儿脑瘫）</w:t>
        </w:r>
      </w:hyperlink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hyperlink w:anchor="__RefHeading___Toc372899715">
        <w:r>
          <w:rPr>
            <w:rStyle w:val="InternetLink"/>
            <w:rFonts w:ascii="黑体;SimHei" w:hAnsi="黑体;SimHei" w:cs="仿宋" w:eastAsia="黑体;SimHei"/>
            <w:bCs/>
            <w:color w:val="000000"/>
            <w:sz w:val="32"/>
            <w:szCs w:val="32"/>
          </w:rPr>
          <w:t>五、治疗时间及疗程</w:t>
        </w:r>
      </w:hyperlink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hyperlink w:anchor="__RefHeading___Toc372899715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</w:rPr>
          <w:t>一般每日</w:t>
        </w:r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</w:rPr>
          <w:t>1</w:t>
        </w:r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</w:rPr>
          <w:t>次，每次治疗</w:t>
        </w:r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</w:rPr>
          <w:t>20</w:t>
        </w:r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</w:rPr>
          <w:t>分钟，</w:t>
        </w:r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</w:rPr>
          <w:t>5</w:t>
        </w:r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</w:rPr>
          <w:t>～</w:t>
        </w:r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</w:rPr>
          <w:t>10</w:t>
        </w:r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</w:rPr>
          <w:t>天为</w:t>
        </w:r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</w:rPr>
          <w:t>1</w:t>
        </w:r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</w:rPr>
          <w:t>疗程。</w:t>
        </w:r>
      </w:hyperlink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hyperlink w:anchor="__RefHeading___Toc372899715">
        <w:r>
          <w:rPr>
            <w:rStyle w:val="InternetLink"/>
            <w:rFonts w:ascii="黑体;SimHei" w:hAnsi="黑体;SimHei" w:cs="仿宋" w:eastAsia="黑体;SimHei"/>
            <w:bCs/>
            <w:color w:val="000000"/>
            <w:sz w:val="32"/>
            <w:szCs w:val="32"/>
          </w:rPr>
          <w:t>六、注意事项</w:t>
        </w:r>
      </w:hyperlink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hyperlink w:anchor="__RefHeading___Toc372899715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</w:rPr>
          <w:t>（一）对于惊厥的患儿，经治疗施术后，如症状仍不减轻，应注意保持其侧卧位，保持呼吸道通畅，防止室息，并及时请有关科室会诊，以免耽误病情。</w:t>
        </w:r>
      </w:hyperlink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hyperlink w:anchor="__RefHeading___Toc372899715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</w:rPr>
          <w:t>（二）忌食生冷。</w:t>
        </w:r>
      </w:hyperlink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hyperlink w:anchor="__RefHeading___Toc372899715">
        <w:r>
          <w:rPr>
            <w:rStyle w:val="InternetLink"/>
            <w:rFonts w:ascii="黑体;SimHei" w:hAnsi="黑体;SimHei" w:cs="仿宋" w:eastAsia="黑体;SimHei"/>
            <w:bCs/>
            <w:color w:val="000000"/>
            <w:sz w:val="32"/>
            <w:szCs w:val="32"/>
          </w:rPr>
          <w:t>七、可能的意外情况及处理</w:t>
        </w:r>
      </w:hyperlink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b/>
          <w:b/>
          <w:bCs/>
          <w:color w:val="000000"/>
        </w:rPr>
      </w:pPr>
      <w:hyperlink w:anchor="__RefHeading___Toc372899715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</w:rPr>
          <w:t>皮肤擦伤：停止操作，严格消毒，避免皮肤感染。</w:t>
        </w:r>
      </w:hyperlink>
    </w:p>
    <w:p>
      <w:pPr>
        <w:pStyle w:val="Heading"/>
        <w:snapToGrid w:val="false"/>
        <w:spacing w:lineRule="exact" w:line="560" w:before="0" w:after="0"/>
        <w:rPr/>
      </w:pPr>
      <w:hyperlink w:anchor="__RefHeading___Toc372899715">
        <w:r>
          <w:rPr>
            <w:rFonts w:eastAsia="仿宋_GB2312" w:cs="仿宋" w:ascii="仿宋_GB2312" w:hAnsi="仿宋_GB2312"/>
            <w:b w:val="false"/>
            <w:bCs w:val="false"/>
            <w:color w:val="000000"/>
          </w:rPr>
        </w:r>
      </w:hyperlink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40" w:hanging="640"/>
        <w:jc w:val="center"/>
        <w:rPr/>
      </w:pPr>
      <w:hyperlink w:anchor="__RefHeading___Toc372899715">
        <w:r>
          <w:rPr/>
        </w:r>
      </w:hyperlink>
      <w:r>
        <w:br w:type="page"/>
      </w:r>
    </w:p>
    <w:p>
      <w:pPr>
        <w:pStyle w:val="Normal"/>
        <w:snapToGrid w:val="false"/>
        <w:spacing w:lineRule="exact" w:line="560"/>
        <w:ind w:left="640" w:hanging="6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壮医针挑治疗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一、概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壮医针挑治疗是使用三棱针通过不同挑刺手法，挑破浅层皮肤反应点或挑出皮下纤维，以疏通龙路火路、调三道气机、逐瘀毒外出，治疗疾病的一种方法。具有清热毒、除湿毒，活血祛瘀、消肿止痛等功效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二、适应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主要用于风寒湿毒、瘀毒痹阻龙路、火路所致的各种病症，如颈肩腰腿痛、肩周炎、关节炎、颈椎病、手足麻木、中风、偏瘫、跌打损伤；各种痧病；哮喘、慢性咳嗽等肺部疾病以及皮肤病，如带状疱疹后遗神经痛、湿疹、痤疮等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三、禁忌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有出血性疾病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心脏、肝脏等重要脏器功能衰竭的患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精神病患者，或精神高度紧张、狂躁不安、抽搐不能合作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局部皮肤有破溃、疤痕、高度水肿及浅表大血管处禁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五）过度疲劳、饥饿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六）孕妇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四、操作步骤与要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施术前准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物品准备：一次性无菌三棱针、消毒真空抽气罐、复合碘皮肤消毒液（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碘酒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酒精）、医用棉签、无菌纱布、一次性医用外科手套等。</w:t>
      </w:r>
    </w:p>
    <w:p>
      <w:pPr>
        <w:pStyle w:val="Style0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环境要求</w:t>
      </w:r>
    </w:p>
    <w:p>
      <w:pPr>
        <w:pStyle w:val="Style0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治疗室内清洁、安静，光线明亮，温度适宜，避免吹风受凉。</w:t>
      </w:r>
    </w:p>
    <w:p>
      <w:pPr>
        <w:pStyle w:val="Style0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术前护理</w:t>
      </w:r>
    </w:p>
    <w:p>
      <w:pPr>
        <w:pStyle w:val="Style0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备齐用物，说明治疗的意义和注意事项，进行精神安慰与鼓励，消除患者的紧张、恐惧情绪，使患者能积极主动配合操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（四）部位选择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患者病情合适的部位，避开浅表大血管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五）体位选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患者情况选取体位，一般取卧位、俯卧位或坐位，避免强迫体位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六）消毒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针具消毒：三棱针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部位消毒：常规消毒施术部位皮肤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术者准备：术者采用七步洗手法常规清洗双手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七）施术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选挑点：一般选取皮肤反应点或者阿是穴做为挑点。常规消毒挑点局部皮肤，戴一次性医用外科手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持针：左手食指轻压挑点一侧以固定皮肤，右手持针，露出针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厘米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行针：针身与皮肤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eastAsia="仿宋_GB2312" w:cs="仿宋" w:ascii="仿宋_GB2312" w:hAnsi="仿宋_GB2312"/>
          <w:color w:val="000000"/>
          <w:sz w:val="32"/>
          <w:szCs w:val="32"/>
          <w:vertAlign w:val="superscript"/>
        </w:rPr>
        <w:t>O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角，对准挑点迅速入针，挑出或挑断皮下组织中白色纤维状物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摆针：在挑治过程中，如纤维较粗，可先将皮下白色纤维状物质拉至针口，然后一边做前后摇摆，一边向上用力缓慢拉出纤维。反复挑尽挑点周围皮肤的皮下纤维（以挑点为中心，直径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0c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范围），顺序由上往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拔罐：挑尽所有挑点，依据病情可在挑点处给予拔罐，即左手将真空抽气罐扣压在挑点处，右手持真空抽气枪连接真空罐气嘴进行抽气，使内形成负压，抽气次数以患者耐受为度，然后撤枪，留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，盖上中单或大浴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起罐：将气罐活塞拔起，然后把罐向一侧倾斜，让空气进入罐内，同时让瘀血流入罐内，慢慢将罐提起，倒掉瘀血并清洗后放入消毒液中浸泡，用无菌纱布擦拭所拔部位，防止瘀血流下，污染皮肤和衣服。起罐完成后，用无菌纱布擦拭所拔部位皮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术毕，常规消毒所有针挑点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五、治疗时间及疗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每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挑点，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疗程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六、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患者取卧位，以防晕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施术宜轻、巧、准、疾（迅速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保持施术部位皮肤清洁干燥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时内不宜淋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清淡饮食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七、可能的意外情况及处理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晕针：如患者治疗过程中出现气短，面色苍白，出冷汗等晕针现象，立即让患者头低位平卧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左右，亦可加服少量糖水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泡：若水泡不大，只需告诉患者注意不要擦破，数日后即可吸收而愈。水泡较大者，可以用消毒针具沿皮穿刺，放出水液，外用消毒敷料保护。或到医院进行处理。</w:t>
      </w:r>
    </w:p>
    <w:p>
      <w:pPr>
        <w:pStyle w:val="Normal"/>
        <w:widowControl/>
        <w:shd w:fill="FFFFFF" w:val="clear"/>
        <w:spacing w:lineRule="exact" w:line="560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壮医浅刺刺痧治疗</w:t>
      </w:r>
    </w:p>
    <w:p>
      <w:pPr>
        <w:pStyle w:val="Style16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一、概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壮医浅刺刺痧治疗是指通过挑刺人体的一定部位，于皮下挤出点滴瘀血，用于治疗痧症的一种治疗方法。具有疏通三道两路，清热毒、除痧毒，活血祛瘀，胜湿止痛的功效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二、适应症</w:t>
      </w:r>
    </w:p>
    <w:p>
      <w:pPr>
        <w:pStyle w:val="Normal"/>
        <w:spacing w:lineRule="exact" w:line="560"/>
        <w:ind w:firstLine="640"/>
        <w:rPr>
          <w:rStyle w:val="InternetLink"/>
          <w:rFonts w:ascii="仿宋_GB2312" w:hAnsi="仿宋_GB2312" w:eastAsia="仿宋_GB2312" w:cs="仿宋"/>
          <w:color w:val="000000"/>
          <w:sz w:val="32"/>
          <w:szCs w:val="32"/>
          <w:u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主要用于各类痧病（如感冒）、发热、咳嗽；风湿病；急慢性胃肠炎；颈肩腰腿痛；头痛、三叉神经痛、偏头痛；小腿痉挛疼痛；中暑；失眠；黄褐斑；肥胖症等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三、禁忌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有出血性疾病或有出血倾向者慎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严重心脏病患者慎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极度虚弱者慎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孕妇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hyperlink w:anchor="__RefHeading___Toc372899709">
        <w:r>
          <w:rPr>
            <w:rStyle w:val="InternetLink"/>
            <w:rFonts w:ascii="黑体;SimHei" w:hAnsi="黑体;SimHei" w:cs="仿宋" w:eastAsia="黑体;SimHei"/>
            <w:bCs/>
            <w:color w:val="000000"/>
            <w:sz w:val="32"/>
            <w:szCs w:val="32"/>
          </w:rPr>
          <w:t>四、操作步骤与要求</w:t>
        </w:r>
      </w:hyperlink>
    </w:p>
    <w:p>
      <w:pPr>
        <w:pStyle w:val="Bodytext3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TW" w:eastAsia="zh-TW" w:bidi="en-US"/>
        </w:rPr>
        <w:t>施术前准备</w:t>
      </w:r>
    </w:p>
    <w:p>
      <w:pPr>
        <w:pStyle w:val="Bodytext3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TW" w:eastAsia="zh-TW" w:bidi="en-US"/>
        </w:rPr>
        <w:t>三棱针或一次性注射针头、药油、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TW" w:eastAsia="zh-TW"/>
        </w:rPr>
        <w:t>75%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TW" w:eastAsia="zh-TW"/>
        </w:rPr>
        <w:t>酒精或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TW" w:eastAsia="zh-TW"/>
        </w:rPr>
        <w:t>0.5%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TW" w:eastAsia="zh-TW"/>
        </w:rPr>
        <w:t>碘伏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TW" w:eastAsia="zh-TW" w:bidi="en-US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一次性灭菌橡胶外科手套、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TW" w:eastAsia="zh-TW" w:bidi="en-US"/>
        </w:rPr>
        <w:t>医用棉签、无菌纱布。</w:t>
      </w:r>
    </w:p>
    <w:p>
      <w:pPr>
        <w:pStyle w:val="Bodytext3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环境要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治疗室内清洁、安静，光线明亮，温度适宜，避免吹风受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术前护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备</w:t>
      </w:r>
      <w:r>
        <w:rPr>
          <w:rFonts w:ascii="仿宋_GB2312" w:hAnsi="仿宋_GB2312" w:cs="仿宋" w:eastAsia="仿宋_GB2312"/>
          <w:color w:val="000000"/>
          <w:spacing w:val="-2"/>
          <w:sz w:val="32"/>
          <w:szCs w:val="32"/>
        </w:rPr>
        <w:t xml:space="preserve">齐用物，说明治疗的意义和注意事项，进行精神安慰与鼓励，消除患者的紧张、恐惧情绪，使患者能积极主动配合操作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（四）部位选择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病症选取适当治疗部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五）体位选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以患者舒适、医者便于操作的体位，以坐位或俯卧位为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六）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TW" w:eastAsia="zh-TW"/>
        </w:rPr>
        <w:t>消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zh-TW" w:eastAsia="zh-TW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zh-TW" w:eastAsia="zh-TW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TW" w:eastAsia="zh-TW"/>
        </w:rPr>
        <w:t>针具消毒：宜选择一次性注射针头或者三棱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zh-TW" w:eastAsia="zh-TW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zh-TW" w:eastAsia="zh-TW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TW" w:eastAsia="zh-TW"/>
        </w:rPr>
        <w:t>部位消毒：常规消毒施术部位皮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术者消毒：术者双手清洁洗手，戴一次性灭菌医用外科手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七）施术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查找痧点：局部病灶皮肤可见暗红色或暗紫色斑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浅刺刺痧：用针具刺入人体的相应穴位、痧点、浅刺点，针尖刺达真皮和皮下组织之间，以渗出少许血为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药油涂擦：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TW" w:eastAsia="zh-TW"/>
        </w:rPr>
        <w:t>常规消毒施术部位皮肤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刺痧部位涂上药油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</w:t>
      </w:r>
      <w:r>
        <w:rPr>
          <w:rStyle w:val="InternetLink"/>
          <w:rFonts w:ascii="黑体;SimHei" w:hAnsi="黑体;SimHei" w:cs="宋体;SimSun" w:eastAsia="黑体;SimHei"/>
          <w:color w:val="000000"/>
          <w:sz w:val="32"/>
          <w:szCs w:val="32"/>
          <w:u w:val="none"/>
        </w:rPr>
        <w:t>治疗时间及疗程</w:t>
      </w:r>
    </w:p>
    <w:p>
      <w:pPr>
        <w:pStyle w:val="Normal"/>
        <w:spacing w:lineRule="exact" w:line="560"/>
        <w:ind w:firstLine="640"/>
        <w:rPr>
          <w:rStyle w:val="InternetLink"/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u w:val="none"/>
        </w:rPr>
      </w:pPr>
      <w:r>
        <w:rPr>
          <w:rStyle w:val="InternetLink"/>
          <w:rFonts w:ascii="仿宋_GB2312" w:hAnsi="仿宋_GB2312" w:cs="宋体;SimSun" w:eastAsia="仿宋_GB2312"/>
          <w:color w:val="000000"/>
          <w:sz w:val="32"/>
          <w:szCs w:val="32"/>
          <w:u w:val="none"/>
        </w:rPr>
        <w:t>每</w:t>
      </w:r>
      <w:r>
        <w:rPr>
          <w:rStyle w:val="InternetLink"/>
          <w:rFonts w:eastAsia="仿宋_GB2312" w:cs="宋体;SimSun" w:ascii="仿宋_GB2312" w:hAnsi="仿宋_GB2312"/>
          <w:color w:val="000000"/>
          <w:sz w:val="32"/>
          <w:szCs w:val="32"/>
          <w:u w:val="none"/>
        </w:rPr>
        <w:t>3</w:t>
      </w:r>
      <w:r>
        <w:rPr>
          <w:rStyle w:val="InternetLink"/>
          <w:rFonts w:ascii="仿宋_GB2312" w:hAnsi="仿宋_GB2312" w:cs="宋体;SimSun" w:eastAsia="仿宋_GB2312"/>
          <w:color w:val="000000"/>
          <w:sz w:val="32"/>
          <w:szCs w:val="32"/>
          <w:u w:val="none"/>
        </w:rPr>
        <w:t>～</w:t>
      </w:r>
      <w:r>
        <w:rPr>
          <w:rStyle w:val="InternetLink"/>
          <w:rFonts w:eastAsia="仿宋_GB2312" w:cs="宋体;SimSun" w:ascii="仿宋_GB2312" w:hAnsi="仿宋_GB2312"/>
          <w:color w:val="000000"/>
          <w:sz w:val="32"/>
          <w:szCs w:val="32"/>
          <w:u w:val="none"/>
        </w:rPr>
        <w:t>5</w:t>
      </w:r>
      <w:r>
        <w:rPr>
          <w:rStyle w:val="InternetLink"/>
          <w:rFonts w:ascii="仿宋_GB2312" w:hAnsi="仿宋_GB2312" w:cs="宋体;SimSun" w:eastAsia="仿宋_GB2312"/>
          <w:color w:val="000000"/>
          <w:sz w:val="32"/>
          <w:szCs w:val="32"/>
          <w:u w:val="none"/>
        </w:rPr>
        <w:t>日</w:t>
      </w:r>
      <w:r>
        <w:rPr>
          <w:rStyle w:val="InternetLink"/>
          <w:rFonts w:eastAsia="仿宋_GB2312" w:cs="宋体;SimSun" w:ascii="仿宋_GB2312" w:hAnsi="仿宋_GB2312"/>
          <w:color w:val="000000"/>
          <w:sz w:val="32"/>
          <w:szCs w:val="32"/>
          <w:u w:val="none"/>
        </w:rPr>
        <w:t>1</w:t>
      </w:r>
      <w:r>
        <w:rPr>
          <w:rStyle w:val="InternetLink"/>
          <w:rFonts w:ascii="仿宋_GB2312" w:hAnsi="仿宋_GB2312" w:cs="宋体;SimSun" w:eastAsia="仿宋_GB2312"/>
          <w:color w:val="000000"/>
          <w:sz w:val="32"/>
          <w:szCs w:val="32"/>
          <w:u w:val="none"/>
        </w:rPr>
        <w:t>次，</w:t>
      </w:r>
      <w:r>
        <w:rPr>
          <w:rStyle w:val="InternetLink"/>
          <w:rFonts w:eastAsia="仿宋_GB2312" w:cs="宋体;SimSun" w:ascii="仿宋_GB2312" w:hAnsi="仿宋_GB2312"/>
          <w:color w:val="000000"/>
          <w:sz w:val="32"/>
          <w:szCs w:val="32"/>
          <w:u w:val="none"/>
        </w:rPr>
        <w:t>5</w:t>
      </w:r>
      <w:r>
        <w:rPr>
          <w:rStyle w:val="InternetLink"/>
          <w:rFonts w:ascii="仿宋_GB2312" w:hAnsi="仿宋_GB2312" w:cs="宋体;SimSun" w:eastAsia="仿宋_GB2312"/>
          <w:color w:val="000000"/>
          <w:sz w:val="32"/>
          <w:szCs w:val="32"/>
          <w:u w:val="none"/>
        </w:rPr>
        <w:t>次为</w:t>
      </w:r>
      <w:r>
        <w:rPr>
          <w:rStyle w:val="InternetLink"/>
          <w:rFonts w:eastAsia="仿宋_GB2312" w:cs="宋体;SimSun" w:ascii="仿宋_GB2312" w:hAnsi="仿宋_GB2312"/>
          <w:color w:val="000000"/>
          <w:sz w:val="32"/>
          <w:szCs w:val="32"/>
          <w:u w:val="none"/>
        </w:rPr>
        <w:t>1</w:t>
      </w:r>
      <w:r>
        <w:rPr>
          <w:rStyle w:val="InternetLink"/>
          <w:rFonts w:ascii="仿宋_GB2312" w:hAnsi="仿宋_GB2312" w:cs="宋体;SimSun" w:eastAsia="仿宋_GB2312"/>
          <w:color w:val="000000"/>
          <w:sz w:val="32"/>
          <w:szCs w:val="32"/>
          <w:u w:val="none"/>
        </w:rPr>
        <w:t>个疗程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六、注意事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</w:t>
      </w:r>
      <w:r>
        <w:rPr>
          <w:rStyle w:val="InternetLink"/>
          <w:rFonts w:ascii="仿宋_GB2312" w:hAnsi="仿宋_GB2312" w:cs="宋体;SimSun" w:eastAsia="仿宋_GB2312"/>
          <w:color w:val="000000"/>
          <w:sz w:val="32"/>
          <w:szCs w:val="32"/>
          <w:u w:val="none"/>
        </w:rPr>
        <w:t>施术宜轻、巧、准、疾（迅速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</w:t>
      </w:r>
      <w:r>
        <w:rPr>
          <w:rStyle w:val="InternetLink"/>
          <w:rFonts w:ascii="仿宋_GB2312" w:hAnsi="仿宋_GB2312" w:cs="宋体;SimSun" w:eastAsia="仿宋_GB2312"/>
          <w:color w:val="000000"/>
          <w:sz w:val="32"/>
          <w:szCs w:val="32"/>
          <w:u w:val="none"/>
        </w:rPr>
        <w:t>严格执行无菌技术操作，避免皮肤感染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</w:t>
      </w:r>
      <w:r>
        <w:rPr>
          <w:rStyle w:val="InternetLink"/>
          <w:rFonts w:ascii="仿宋_GB2312" w:hAnsi="仿宋_GB2312" w:cs="宋体;SimSun" w:eastAsia="仿宋_GB2312"/>
          <w:color w:val="000000"/>
          <w:sz w:val="32"/>
          <w:szCs w:val="32"/>
          <w:u w:val="none"/>
        </w:rPr>
        <w:t>治疗后</w:t>
      </w:r>
      <w:r>
        <w:rPr>
          <w:rStyle w:val="InternetLink"/>
          <w:rFonts w:eastAsia="仿宋_GB2312" w:cs="宋体;SimSun" w:ascii="仿宋_GB2312" w:hAnsi="仿宋_GB2312"/>
          <w:color w:val="000000"/>
          <w:sz w:val="32"/>
          <w:szCs w:val="32"/>
          <w:u w:val="none"/>
        </w:rPr>
        <w:t>24</w:t>
      </w:r>
      <w:r>
        <w:rPr>
          <w:rStyle w:val="InternetLink"/>
          <w:rFonts w:ascii="仿宋_GB2312" w:hAnsi="仿宋_GB2312" w:cs="宋体;SimSun" w:eastAsia="仿宋_GB2312"/>
          <w:color w:val="000000"/>
          <w:sz w:val="32"/>
          <w:szCs w:val="32"/>
          <w:u w:val="none"/>
        </w:rPr>
        <w:t>小时内不宜淋浴，保持皮肤清洁、干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</w:t>
      </w:r>
      <w:r>
        <w:rPr>
          <w:rStyle w:val="InternetLink"/>
          <w:rFonts w:ascii="仿宋_GB2312" w:hAnsi="仿宋_GB2312" w:cs="宋体;SimSun" w:eastAsia="仿宋_GB2312"/>
          <w:color w:val="000000"/>
          <w:sz w:val="32"/>
          <w:szCs w:val="32"/>
          <w:u w:val="none"/>
        </w:rPr>
        <w:t>避免进食辛辣等刺激性食物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七、可能的意外情况及处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（一）血肿：用消毒干棉球按压血肿部位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，防止血肿变大；出血量较大的血肿加以冷敷，以促进凝血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时后可行热敷，促进血肿吸收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晕针：如患者在针刺过程中出现气短，面色苍白，出冷汗等晕针现象，立即让患者头低位平卧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左右，亦可加服少量糖水。</w:t>
      </w:r>
    </w:p>
    <w:p>
      <w:pPr>
        <w:pStyle w:val="Heading"/>
        <w:snapToGrid w:val="false"/>
        <w:spacing w:lineRule="exact" w:line="560" w:before="0" w:after="0"/>
        <w:jc w:val="both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壮医火针治疗</w:t>
      </w:r>
    </w:p>
    <w:p>
      <w:pPr>
        <w:pStyle w:val="Style16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一、概念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壮医火针治疗是在古典十二经筋理论指导下，结合民间火针点刺术总结出的一种筋结解结治疗方法。具有祛风毒、除湿毒、化瘀毒、散寒毒，通调龙路火路气机功效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二、适应症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主要用于寒毒、湿毒、瘀毒内阻等引起的病症，如神经性头痛、周围性面神经麻痹、颈椎病、肩周炎、网球肘、胸椎功能紊乱症、腰椎间盘突出症、骨质增生症、第三腰椎横突综合征、臀上皮神经炎、梨状肌损伤、退行性膝关节炎、脑血管意外后遗症、腱鞘囊肿、跟痛症等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三、禁忌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有出血性疾病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严重心脏病患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精神病患者，或精神高度紧张、狂躁不安、抽搐不能合作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局部皮肤有破溃、疤痕、高度水肿及浅表大血管处禁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五）孕妇、年老体弱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六）过度疲劳、饥饿的患者慎用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四、操作步骤与要求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施术前准备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次性针灸针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酒精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.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碘伏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酒精棉球，医用棉签、酒精灯。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环境要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治疗室内清洁、安静，光线明亮，温度适宜，避免吹风受凉。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术前护理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备齐用物，说明治疗的意义和注意事项，进行精神安慰与鼓励，消除患者的紧张、恐惧情绪，使患者能积极主动配合操作。 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部位选择  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病症选取适当治疗部位。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五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体位选择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常有坐位、仰卧位、俯卧位、侧卧位等。根据针刺部位确定体位。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六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消毒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针具消毒：选择一次性针灸针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部位消毒：常规消毒施术部位皮肤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术者消毒：术者采用七步洗手法常规清洗双手，再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酒精棉球擦拭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七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施术方法</w:t>
      </w:r>
    </w:p>
    <w:p>
      <w:pPr>
        <w:pStyle w:val="Style16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壮医经筋摸结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运用拇指的指尖、指腹及拇指与四小指的指合力或用肘尖，对经筋循行路线作浅、中、深层次，由浅致深，由轻致重，以切、循、按、摸、弹拔、推按、拔刮、</w:t>
      </w:r>
      <w:r>
        <w:rPr>
          <w:rFonts w:ascii="仿宋_GB2312" w:hAnsi="仿宋_GB2312" w:cs="仿宋" w:eastAsia="仿宋"/>
          <w:color w:val="000000"/>
          <w:sz w:val="32"/>
          <w:szCs w:val="32"/>
        </w:rPr>
        <w:t>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掐、揉捏等手法行检。筋结分点、线、面等形状，触摸有粗糙样、小颗粒状、结节状、条索状、线样、甚至成片状，大小不一，深浅不一，以触压疼痛异常敏感为特征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火针消结：根据病情选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筋结点，局部常规消毒，术者以左手按压固定查及的筋结点，右手持火针针具，将针尖置于酒精灯上烧红直至发白，迅速将针尖垂直刺入皮肤，直达筋结点，疾进疾出，不留针，每个筋结点施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八）施术后处理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术后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酒精局部消毒皮肤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五、治疗时间及疗程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隔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疗程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六、注意事项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根据患者体质和病情，注意掌握手法的刺激强度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进针时应避开动脉、静脉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七、可能的意外情况及处理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晕针：如患者在针刺过程中出现气短，面色苍白，出冷汗等晕针现象，立即让患者头低位平卧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左右，亦可加服少量糖水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（二）血肿：用消毒干棉球按压血肿部位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，防止血肿变大；出血量较大的血肿加以冷敷，以促进凝血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时后可行热敷，促进血肿吸收。</w:t>
      </w:r>
    </w:p>
    <w:p>
      <w:pPr>
        <w:pStyle w:val="Style16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瑶药坐盆治疗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一、概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瑶药坐盆治疗是将瑶药熬制成药液，通过坐浴以达到治疗局部疾病的一种方法。能祛风毒、散寒毒、除湿毒、化瘀毒、清热毒，有活血、散结、消肿、止痒等功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二、适用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主要用于风毒、寒毒、湿毒、热毒内阻等引起的病症，如妇科疾病：如阴道炎、附件炎等；外科肛周疾病：如痔疮、肛裂、肛周脓肿等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三、禁忌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会阴或肛周局部皮肤重度溃烂者禁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坐浴后会阴、肛周皮肤瘙痒过敏者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孕妇、子宫重度脱垂者禁用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四、操作步骤与要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施术前准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物品准备：浴盆、一次性泡浴袋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药物：根据病情选择相应瑶药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（二）部位选择  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选取会阴及肛周皮肤作为治疗部位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体位选择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般选取坐位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环境要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治疗室内清洁、安静，光线明亮，温度适宜，避免吹风受凉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五）消毒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术者准备：术者采用七步洗手法常规清洗双手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六）术前护理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备齐用物，说明治疗的意义和注意事项，进行精神安慰与鼓励，消除患者的紧张、恐惧情绪，使患者能积极主动配合操作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七）施术方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煮药：用布袋装好瑶药，水煎煮沸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将煮好药液倒入套好浴袋的浴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待药液温度降到适宜温度，一般≤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即可坐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五、治疗时间及疗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每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，每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疗程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六、注意事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注意药液温度不宜过高，以免出现烫伤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每次坐浴时间不宜过长，以免发汗过多引起头晕、心悸等不适症状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七、可能的意外情况及处理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烫伤：若仅出现皮肤潮红灼热，局部用烫伤膏等涂敷即可；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泡不大，只需告诉患者注意不要擦破，外涂万花油、烫伤膏等，几日后即可吸收而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泡较大者，可以用消毒针具沿皮穿刺，放出水液，外用消毒敷料保护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皮肤过敏：坐浴后如患者会阴部出现瘙痒或瘙痒加重，即停止治疗，轻者数日可自行消退，局部如瘙痒严重可外涂炉甘石洗剂，症状不减可配合服用西替利嗪片抗过敏治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其他：如出现头晕、心悸等不适症状，立即停止坐浴，予平卧休息，饮用温淡盐水或姜糖水。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30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Helvetica Neue">
    <w:altName w:val="Corbe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宋体;SimSun" w:hAnsi="宋体;SimSun"/>
      <w:b/>
      <w:bCs/>
      <w:sz w:val="44"/>
      <w:szCs w:val="24"/>
    </w:rPr>
  </w:style>
  <w:style w:type="character" w:styleId="Char1">
    <w:name w:val="正文文本 Char1"/>
    <w:basedOn w:val="Style13"/>
    <w:qFormat/>
    <w:rPr>
      <w:rFonts w:ascii="Calibri" w:hAnsi="Calibri" w:eastAsia="宋体;SimSun" w:cs="Times New Roman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正文文本缩进 Char"/>
    <w:basedOn w:val="Style13"/>
    <w:qFormat/>
    <w:rPr>
      <w:kern w:val="2"/>
      <w:sz w:val="21"/>
      <w:szCs w:val="22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Char5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kern w:val="2"/>
      <w:sz w:val="4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6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620"/>
      <w:jc w:val="center"/>
    </w:pPr>
    <w:rPr>
      <w:rFonts w:ascii="宋体;SimSun" w:hAnsi="宋体;SimSun"/>
      <w:b/>
      <w:bCs/>
      <w:kern w:val="0"/>
      <w:sz w:val="4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before="0" w:after="100"/>
      <w:ind w:firstLine="220"/>
    </w:pPr>
    <w:rPr>
      <w:rFonts w:ascii="宋体;SimSun" w:hAnsi="宋体;SimSun" w:cs="宋体;SimSun"/>
      <w:color w:val="131313"/>
      <w:sz w:val="18"/>
      <w:szCs w:val="18"/>
      <w:lang w:val="zh-TW" w:eastAsia="zh-TW" w:bidi="zh-TW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P1">
    <w:name w:val="p1"/>
    <w:basedOn w:val="Normal"/>
    <w:qFormat/>
    <w:pPr>
      <w:spacing w:lineRule="atLeast" w:line="380"/>
      <w:jc w:val="left"/>
    </w:pPr>
    <w:rPr>
      <w:rFonts w:ascii="Helvetica Neue;Corbel" w:hAnsi="Helvetica Neue;Corbel" w:eastAsia="Helvetica Neue;Corbel" w:cs="Helvetica Neue;Corbel"/>
      <w:color w:val="000000"/>
      <w:kern w:val="0"/>
      <w:sz w:val="26"/>
      <w:szCs w:val="26"/>
    </w:rPr>
  </w:style>
  <w:style w:type="paragraph" w:styleId="Style15">
    <w:name w:val="列出段落"/>
    <w:basedOn w:val="Normal"/>
    <w:qFormat/>
    <w:pPr>
      <w:ind w:firstLine="200"/>
    </w:pPr>
    <w:rPr>
      <w:szCs w:val="24"/>
    </w:rPr>
  </w:style>
  <w:style w:type="paragraph" w:styleId="Bodytext3">
    <w:name w:val="Body text|3"/>
    <w:basedOn w:val="Normal"/>
    <w:qFormat/>
    <w:pPr>
      <w:spacing w:lineRule="auto" w:line="324"/>
      <w:ind w:firstLine="220"/>
    </w:pPr>
    <w:rPr>
      <w:rFonts w:ascii="Times New Roman" w:hAnsi="Times New Roman" w:cs="Times New Roman"/>
      <w:sz w:val="2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01:00Z</dcterms:created>
  <dc:creator>医药服务管理处-黄梦蕾</dc:creator>
  <dc:description/>
  <cp:keywords/>
  <dc:language>en-US</dc:language>
  <cp:lastModifiedBy>医药服务管理处-黄梦蕾</cp:lastModifiedBy>
  <dcterms:modified xsi:type="dcterms:W3CDTF">2020-05-08T11:33:00Z</dcterms:modified>
  <cp:revision>5</cp:revision>
  <dc:subject/>
  <dc:title/>
</cp:coreProperties>
</file>